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  <w:tab w:val="center" w:pos="517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e15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 администрация Янтико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 21:26:190301:105, расположенного по адресу: Чувашская Республика, Янтиковский район, Чутеевское сельское поселение, общей площадью 5700 кв. м. в качестве его правообладателя, владеющего данным земельным участком на праве собственности, выявлен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атросов Владимир Николаевич, 00.00.0000 г.р., место рождения: д. Новое Ишино Янтиковского района Чувашской Республики, паспорт гражданина Российской Федерации серия 00 00 № 000000 выдан 00.00.0000, Янтиковским РОВД Чувашской Республики, проживающий по адресу: Чувашская республика, Янтиковский район, д. Новое Ишино, ул. Ленина, д. 000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земельный участок, указанный в пункте 1 настоящего постанов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ется сообщением нотариуса Янтиковской нотариальной палаты 03.10.2023 № 50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муниципального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О. 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Cs w:val="24"/>
        </w:rPr>
      </w:pPr>
      <w:r>
        <w:rPr>
          <w:sz w:val="28"/>
          <w:szCs w:val="28"/>
        </w:rPr>
        <w:t xml:space="preserve">В течении 30 дней (до 05.11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0:00Z</dcterms:created>
  <dc:creator>Николаев</dc:creator>
  <dc:description/>
  <cp:keywords/>
  <dc:language>en-US</dc:language>
  <cp:lastModifiedBy>Шумакова Наталия Геннадьевна</cp:lastModifiedBy>
  <cp:lastPrinted>2023-10-05T08:45:00Z</cp:lastPrinted>
  <dcterms:modified xsi:type="dcterms:W3CDTF">2023-10-05T05:48:00Z</dcterms:modified>
  <cp:revision>6</cp:revision>
  <dc:subject/>
  <dc:title> </dc:title>
</cp:coreProperties>
</file>