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85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8.2023    1171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24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8.2023    1171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.08.2023    № 1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1.08.2023    № 11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napToGrid w:val="false"/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right="4529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внесении изменений в постановление администрации Аликовского муниципального округа Чувашской Республики от 03.04.2023 г. № 37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»</w:t>
      </w:r>
    </w:p>
    <w:p>
      <w:pPr>
        <w:pStyle w:val="Normal"/>
        <w:ind w:right="452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  <w:lang w:eastAsia="zh-CN"/>
        </w:rPr>
        <w:t xml:space="preserve">Согласно Постановлению Правительства РФ от 9 апреля 2022 г. № 629 «Об особенностях регулирования земельных отношений в Российской Федерации в 2022 и 2022 годах», администрация Аликовского муниципального округа Чувашской Республики п о с т а н о в л я е т: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1. Внести в постановление администрации Аликовского муниципального округа Чувашской Республики от 03.04.2023 года №377 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6"/>
          <w:szCs w:val="26"/>
          <w:lang w:eastAsia="zh-CN"/>
        </w:rPr>
        <w:t>1.1. пункт 2.8 раздела 11 «Стандарт предоставления муниципальной услуги Наименование муниципальной услуги» Административного регламента предоставления муниципальной услуги «Предварительное согласование предоставления земельного участка» изложить в ново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«2.8. Срок предоставления муниципальной услуги, начиная со дня регистрации в администрации Аликовского муниципального округа Чувашской Республики либо в АУ МФЦ Заявления с документами, указанными в пункте 2.10., 2.11 Административного регламента не должен превышать 14 календарных дней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49:00Z</dcterms:created>
  <dc:creator>марина</dc:creator>
  <dc:description/>
  <cp:keywords/>
  <dc:language>en-US</dc:language>
  <cp:lastModifiedBy>Ольга Константиновна. Громова</cp:lastModifiedBy>
  <cp:lastPrinted>2023-06-30T13:12:00Z</cp:lastPrinted>
  <dcterms:modified xsi:type="dcterms:W3CDTF">2023-08-11T15:49:00Z</dcterms:modified>
  <cp:revision>2</cp:revision>
  <dc:subject/>
  <dc:title>3</dc:title>
</cp:coreProperties>
</file>