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</w:t>
      </w:r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11.05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297"/>
        <w:gridCol w:w="2601"/>
        <w:gridCol w:w="6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по социальным вопросам - начальник  управления образования и молодежной полит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олаева Галина Юр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- начальник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адеев Александр Григорь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- начальник управления градостроительства, архитектуры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влов Вячеслав Георги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Абашев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 Денис Владими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Атлашев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тров Владимир Никола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Акулев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рдуков Александр Никола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Ишлей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менов Андрей Александ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Сирмапосин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кворцов Руслан Вячеслав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Шинерпосин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тонова Елена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тник главы администрации Чебоксарского муниципального округа Чувашской Республики по работе с молодежью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дотова Анна Андре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сс-секретарь главы администрации 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дотова Наталия Алексе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асильева Анастасия Алексе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улочнова Марина Валер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управления градостроительства, архитектуры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откина Татьяна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иньяль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кимова Людмила Анатол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сектора делопроизводства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олаева Виктория Станислав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информатизации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четков Евгений Никола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-эксперт отдела аренды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.2023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дотов Владимир Михайл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Сарабакасинского территориального отдела управления благоустройства и развития территор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evenPage"/>
      <w:pgSz w:w="11906" w:h="16838"/>
      <w:pgMar w:left="1418" w:right="708" w:gutter="0" w:header="709" w:top="174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96</TotalTime>
  <Application>LibreOffice/7.4.7.2$Linux_X86_64 LibreOffice_project/40$Build-2</Application>
  <AppVersion>15.0000</AppVersion>
  <Pages>2</Pages>
  <Words>499</Words>
  <Characters>2846</Characters>
  <CharactersWithSpaces>3339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Чеб. р-н - Сектор кадровой работы</cp:lastModifiedBy>
  <cp:lastPrinted>2022-11-16T12:59:00Z</cp:lastPrinted>
  <dcterms:modified xsi:type="dcterms:W3CDTF">2023-07-25T19:42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