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359 869</w:t>
            </w:r>
            <w:r>
              <w:rPr/>
              <w:t xml:space="preserve"> </w:t>
            </w:r>
            <w:r>
              <w:rPr>
                <w:bCs/>
              </w:rPr>
              <w:t>руб. 1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лесн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ин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8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Калининское участковое лесничество, квартал 10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/>
          <w:b/>
          <w:bCs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  <w:br/>
        <w:t>расположения лесных насаждений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9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tcBorders/>
          </w:tcPr>
          <w:p>
            <w:pPr>
              <w:pStyle w:val="Normal"/>
              <w:jc w:val="both"/>
              <w:rPr>
                <w:sz w:val="4"/>
              </w:rPr>
            </w:pPr>
            <w:r>
              <w:rPr/>
              <w:t>Чувашская Республика, Вурнарский муниципальный район, Вурнарское лесничество, Калининское участковое лесничество, кв.109 выдел 3, лесосека № 2, делянка № 2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штаб: 1:10000     Площадь: 14,7 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8435" cy="542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П4Б1Д+ОС+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/4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/418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43:00Z</dcterms:modified>
  <cp:revision>149</cp:revision>
  <dc:subject/>
  <dc:title>Приложение № 2</dc:title>
</cp:coreProperties>
</file>