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Основные направления бюджетной и налоговой поли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Комсомольского муниципального округ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shd w:fill="auto" w:val="clear"/>
        <w:ind w:left="20" w:right="20" w:firstLine="720"/>
        <w:rPr/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 xml:space="preserve">Основные направления бюджетной и налоговой политики Комсомольского муниципального округа Чувашской Республики на 2024 год и на плановый период 2025 и 2026 годов разработаны в соответствии со статьями 172 и 184.2 Бюджетного кодекса Российской Федерации, с Решением Собрания депутатов Комсомольского муниципального округа Чувашской Республики "Об утверждении Положения о регулировании бюджетных правоотношений в Комсомольском муниципальном округе Чувашской Республики" (далее - Положение) и ориентирована на реализацию основных направлений налоговой политики Российской Федерации на 2024 год и на плановый период 2025 и 2026 годов, основных направлений бюджетной политики  и налоговой политики </w:t>
      </w:r>
      <w:r>
        <w:rPr>
          <w:rFonts w:cs="Times New Roman" w:ascii="Times New Roman" w:hAnsi="Times New Roman"/>
          <w:spacing w:val="0"/>
          <w:sz w:val="26"/>
          <w:szCs w:val="26"/>
        </w:rPr>
        <w:t>Чувашской Республики на 2024 год и на плановый период 2025 и 2026 годов</w:t>
      </w:r>
      <w:r>
        <w:rPr>
          <w:rFonts w:cs="Times New Roman" w:ascii="Times New Roman" w:hAnsi="Times New Roman"/>
          <w:color w:val="000000"/>
          <w:spacing w:val="0"/>
          <w:u w:val="single"/>
          <w:lang w:val="ru-RU" w:eastAsia="ru-RU"/>
        </w:rPr>
        <w:t xml:space="preserve">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Основные направления бюджетной и налоговой политики на среднесрочную перспективу сохраняют преемственность бюджетной и налоговой политики 2023-2025 годов, ориентированных в первую очередь на реализацию основных задач, определенных Посланием Президента Российской Федерации Собранию Российской Федерации от 21.02.2023, указами Президента Российской Федерации от 7 ма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№ 597</w:t>
        </w:r>
      </w:hyperlink>
      <w:r>
        <w:rPr>
          <w:rFonts w:cs="Times New Roman" w:ascii="Times New Roman" w:hAnsi="Times New Roman"/>
          <w:color w:val="000000"/>
          <w:spacing w:val="0"/>
        </w:rPr>
        <w:t xml:space="preserve">, от 1 июн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№ 761</w:t>
        </w:r>
      </w:hyperlink>
      <w:r>
        <w:rPr>
          <w:rFonts w:cs="Times New Roman" w:ascii="Times New Roman" w:hAnsi="Times New Roman"/>
          <w:color w:val="000000"/>
          <w:spacing w:val="0"/>
        </w:rPr>
        <w:t xml:space="preserve">, от 28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№ 1688</w:t>
        </w:r>
      </w:hyperlink>
      <w:r>
        <w:rPr>
          <w:rFonts w:cs="Times New Roman" w:ascii="Times New Roman" w:hAnsi="Times New Roman"/>
          <w:color w:val="000000"/>
          <w:spacing w:val="0"/>
        </w:rPr>
        <w:t xml:space="preserve">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0"/>
        </w:rPr>
        <w:t xml:space="preserve"> Президента Российской Федерации от 21.07.2020 № 474 "О национальных целях развития Российской Федерации на период до 2030 года" индивидуальной программой социально-экономического развития Чувашской Республики на 2020 - 2024 годы, утвержденной распоряжением Правительства Российской Федерации от 03.04.2020 № 865-р, Посланием Главы Чувашской Республики Государственному Совету Чувашской Республики от 25.01.2023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 основу формирования доходов и расходов бюджета Комсомольского муниципального округа Чувашской Республики принят прогноз социально-экономического развития Комсомольского муниципального округа Чувашской Республики на 2024 - 2026 гг, одобренный постановлением администрацией Комсомольского муниципального округа Чувашской Республики от 27 октября 2023 г. № 126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Бюджетная и налоговая политика Комсомольского муниципального округа Чувашской Республики на 2024-2026 годы ориентирована в первую очередь на трансформацию экономики и повышение потенциала развития, включающее в себя обеспечение достижения национальных целей развития, а также содействие адаптации и структурной перестройке экономики. Также сохраняются меры, направленные на решение задач:</w:t>
      </w:r>
    </w:p>
    <w:p>
      <w:pPr>
        <w:pStyle w:val="Normal"/>
        <w:widowControl/>
        <w:shd w:fill="auto" w:val="clear"/>
        <w:ind w:firstLine="759"/>
        <w:rPr/>
      </w:pPr>
      <w:r>
        <w:rPr>
          <w:rFonts w:cs="Times New Roman" w:ascii="Times New Roman" w:hAnsi="Times New Roman"/>
          <w:color w:val="000000"/>
          <w:spacing w:val="0"/>
        </w:rPr>
        <w:t>по обеспечению долгосрочной сбалансированности и устойчивости бюджета Комсомольского муниципального округ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созданию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эффективному использованию бюджетных ресурсов для обеспечения развития экономики, повышения уровня жизни населения и формирования благоприятных условий жизнедеятельности в Комсомольском муниципальном округ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совершенствованию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эффективному управлению муниципальным долгом и сохранение его объема на экономически безопасном уровне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Налоговая политика</w:t>
      </w:r>
      <w:r>
        <w:rPr>
          <w:rFonts w:cs="Times New Roman" w:ascii="Times New Roman" w:hAnsi="Times New Roman"/>
          <w:color w:val="000000"/>
          <w:spacing w:val="0"/>
        </w:rPr>
        <w:t xml:space="preserve"> Комсомольского муниципального округа Чувашской Республики традиционно формируется с учетом федеральных и региональных решен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С учетом на федеральном и на региональном уровне был принят ряд изменений  и меры по поддержке бизнеса в налоговое законодательство, направленных на стимулирование экономической и инвестиционной активности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color w:val="000000"/>
          <w:spacing w:val="0"/>
        </w:rPr>
        <w:t>дифференцированные по группам размеры потенциально возможного к получению индивидуальным предпринимателем годового дохода по патентной системе налогообложения (далее – ПСН)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color w:val="000000"/>
          <w:spacing w:val="0"/>
        </w:rPr>
        <w:t>«налоговые каникулы», т.е. возможность применения нулевой налоговой ставки по УСН и ПСН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, которые были продлены до 1 января 2024 год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Законом Чувашской Республики от 28 сентября 2022 г. № 76 «О внесении изменений в отдельные законодательные акты Чувашской Республики» (далее – Закон от 28 сентября 2022 г. № 76) «налоговые каникулы»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, применяющих УСН и ПСН продлены до 1 января 2025 год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С 1 января 2023 года в связи с принятием Федерального закона от 14 июля 2022 г.  № 263-ФЗ «О внесении изменений в части первую и вторую Налогового кодекса Российской Федерации» произошел переход налогоплательщиков на систему расчетов с бюджетом путем внесения единого налогового платежа на единый налоговый счет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Введение единого налогового платежа (далее – ЕНП) и аккумулирование средств налогоплательщиков на едином налоговом счете (далее – ЕНС) в начале текущего года привело к резкому снижению поступлений налоговых доходов в бюджет Комсомольского муниципального округа Чувашской Республики, а также ликвидности счетов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 частности, налоговые доходы бюджета Комсомольского муниципального округа на 1 апреля т.г. составили 27 154,9 тыс. рублей, со снижением на 35,3% к аналогичному периоду 2022 года. Основной причиной снижения поступлений налоговых доходов в бюджет Комсомольского муниципального округа стало снижение поступления налога на доходы физических лиц (далее – НДФЛ).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В целях стабилизации ситуации с исполнением региональных и местных бюджетов на федеральном уровне были внесены изменения в Налоговый кодекс Российской Федерации (Федеральный закон от 29.05.2023 № 196-ФЗ «О внесении изменений в часть первую Налогового кодекса Российской Федерации»), предусматривающие первоочередное зачисление в региональные и местные бюджеты при определении принадлежности единого налогового платежа (далее – ЕНП) недоимки по НДФЛ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С учетом принятых на федеральном уровне мер поступления налоговых доходов в бюджет стабилизировались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На 1 октября 2023 года бюджет Комсомольский муниципальный округ Чувашской Республики по доходам исполнен в объеме 543 749,9 тыс. рублей, или 68,4% от плановых назначений, в том числе по собственным доходам – 114 916,3 тыс. рублей, со снижением на 4,1% к аналогичному периоду 2022 года (119 760,9 тыс. рублей)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логовая политика Комсомольского муниципального округа в текущем году и в плановом периоде 2024-2026 годах, как и в предыдущие годы, направлена на привлечение инвестиций в экономику и поддержку малого и среднего предпринимательств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 рамках реализации Указа Главы Чувашской Республики от 10 октября 2022 г. № 120 «О мерах поддержки членов семей участников специальной военной операции» (в редакции Указа Главы Чувашской Республики от 11 октября 2023 г. № 144), а также в соответствии с Единым стандартом региональных мер поддержки участников специальной военной операции и членов их семей, законом Чувашской Республики предусматривается освобождение от уплаты транспортного налога участников специальной военной операции на легковые автомобили с мощностью двигателя до 150 л.с. за налоговые периоды 2022-2023 годов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В налоговой политике Комсомольского муниципального округа на 2024-2026 годы приоритетом остается обеспечение стабильных налоговых условий для хозяйствующих субъектов, повышение стимулирующей функции налоговой системы и повышением собираемости налогов, в том числе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увеличение налогового потенциала за счет применения мер налогового стимулирования, направленных на поддержку и реализацию инвестиционных проектов в целях обеспечения привлекательности экономики округа для инвесторов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обеспечение роста доходов бюджета за счет повышения эффективности администрирования действующих налогов;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оведение сбалансированной налоговой политики, соблюдающей интересы бизнеса и поддержку социального сектора экономик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сокращение неформальной занятости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заимодействие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повышение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;</w:t>
      </w:r>
    </w:p>
    <w:p>
      <w:pPr>
        <w:pStyle w:val="Normal"/>
        <w:widowControl/>
        <w:shd w:fill="auto" w:val="clear"/>
        <w:spacing w:lineRule="auto" w:line="264"/>
        <w:ind w:firstLine="708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мониторинг состояния дебиторской задолженности и анализ причин ее возникновения, проведение мероприятий по снижению дебиторской задолженности в бюджет.  </w:t>
      </w:r>
    </w:p>
    <w:p>
      <w:pPr>
        <w:pStyle w:val="Normal"/>
        <w:widowControl/>
        <w:shd w:fill="auto" w:val="clear"/>
        <w:autoSpaceDE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Также, одним из направлений налоговой политики является проведение оценки эффективности налоговых расходов, установленных Решением собрания депутатов Комсомольского муниципального округа Чувашской Республики от 17 ноября 2022 г. № 3/63 "Об утверждении Положения о вопросах налогового регулирования в Комсомоль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далее – Решение от 17 ноября 2022 г. № 3/63)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Критериями оценки эффективности налоговых расходов согласно общим требованиям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. № 796 являются ежегодный прирост налоговых доходов от получателей налоговых льгот, </w:t>
      </w:r>
      <w:r>
        <w:rPr>
          <w:rFonts w:cs="Times New Roman" w:ascii="Times New Roman" w:hAnsi="Times New Roman"/>
          <w:spacing w:val="0"/>
          <w:sz w:val="26"/>
          <w:szCs w:val="26"/>
        </w:rPr>
        <w:t>востребованность</w:t>
      </w:r>
      <w:r>
        <w:rPr>
          <w:rFonts w:cs="Times New Roman" w:ascii="Times New Roman" w:hAnsi="Times New Roman"/>
          <w:color w:val="000000"/>
          <w:spacing w:val="0"/>
        </w:rPr>
        <w:t xml:space="preserve"> налоговой льготы (налогового расхода)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логовые льготы, предоставленные в соответствии с решением Собрания депутатов Комсомольского муниципального округа, в 2022 году составили 453,0 тыс. рублей, ростом к 2021 году (147,0 тыс. рублей) на 306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Бюджетная политика Комсомольского муниципального округа Чувашской Республики призвана обеспечить финансовыми ресурсами расходные обязательства по закрепленным полномочиям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Оказываемое на Россию беспрецедентное в мировом масштабе санкционное давление выступает определенным катализатором для улучшения инструментов, позволяющих сохранять финансовую и экономическую устойчивость, а также для решения структурных проблем и трансформации экономи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Несмотря на внешние вызовы, достижение национальных целей развития страны остается ключевой задачей бюджетной политики, на решение которой в том числе направлено изменение структуры и повышение результативности расходов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 этом одними из ключевых инструментов достижения национальных целей являются национальные проекты.</w:t>
      </w:r>
    </w:p>
    <w:p>
      <w:pPr>
        <w:pStyle w:val="Normal"/>
        <w:widowControl/>
        <w:shd w:fill="auto" w:val="clear"/>
        <w:ind w:firstLine="760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Планируется обеспечивать развитие инфраструктуры в целях реализации новых инвестиционных проектов. </w:t>
      </w:r>
    </w:p>
    <w:p>
      <w:pPr>
        <w:pStyle w:val="Normal"/>
        <w:widowControl/>
        <w:shd w:fill="auto" w:val="clear"/>
        <w:rPr/>
      </w:pPr>
      <w:r>
        <w:rPr>
          <w:rFonts w:cs="Times New Roman" w:ascii="Times New Roman" w:hAnsi="Times New Roman"/>
          <w:color w:val="000000"/>
          <w:spacing w:val="0"/>
        </w:rPr>
        <w:t>Как федеральная и региональная бюджетная политика, бюджетная политика Комсомольского муниципального округа Чувашской Республики на 2024-2026 годы будет направлена на достижение национальных целей развития: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сохранение населения, здоровье и благополучие людей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озможности для самореализации и развития талантов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комфортная и безопасная среда для жизни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достойный, эффективный труд и успешное предпринимательство;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ифровая трансформация.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ланируется также продолжить реализацию инвестиционных проектов.</w:t>
      </w:r>
    </w:p>
    <w:p>
      <w:pPr>
        <w:pStyle w:val="Normal"/>
        <w:widowControl/>
        <w:shd w:fill="auto" w:val="clear"/>
        <w:rPr/>
      </w:pPr>
      <w:r>
        <w:rPr>
          <w:rFonts w:cs="Times New Roman" w:ascii="Times New Roman" w:hAnsi="Times New Roman"/>
          <w:color w:val="000000"/>
          <w:spacing w:val="0"/>
        </w:rPr>
        <w:t>Национальные цели в сфере экономики – базовые национальные цели развития. Их достижение позволит создать надежный фундамент для повышения уровня благосостояния и качества жизни граждан, достижения других национальных целей.</w:t>
      </w:r>
    </w:p>
    <w:p>
      <w:pPr>
        <w:pStyle w:val="Normal"/>
        <w:widowControl/>
        <w:shd w:fill="auto" w:val="clear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 изменившихся внешних и внутренних условиях в целях создания комфортной и безопасной среды для жизни планируются мероприятия, направленные на стимулирование спроса и предложения, а также на повышение эффективности работы строительного сектора, в том числе путем создания современной инфраструктуры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 целях реализации направления по сохранению населения, здоровья и благополучия людей будет продолжена реализация ключевых мер в области здравоохранения и социальной политики.</w:t>
      </w:r>
    </w:p>
    <w:p>
      <w:pPr>
        <w:pStyle w:val="Normal"/>
        <w:widowControl/>
        <w:shd w:fill="auto" w:val="clear"/>
        <w:rPr/>
      </w:pPr>
      <w:r>
        <w:rPr>
          <w:rFonts w:cs="Times New Roman" w:ascii="Times New Roman" w:hAnsi="Times New Roman"/>
          <w:color w:val="000000"/>
          <w:spacing w:val="0"/>
        </w:rPr>
        <w:t>Приоритетом в сфере социальной политики является реализация мероприятий, направленных на снижение бедности, оказание адресной поддержки нуждающимся семьям с детьми, а также улучшение благополучия социально незащищенных граждан, оказавшихся в трудной жизненной ситуации.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 сфере занятости населения продолжится оказание социальной поддержки безработных граждан, будут осуществляться меры активной политики занятости, способствующие снижению уровня безработицы (организация проведения оплачиваемых общественных работ, временное трудоустройство несовершеннолетних граждан в возрасте от 14 до 18 лет и безработных граждан и др.). 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</w:t>
      </w:r>
    </w:p>
    <w:p>
      <w:pPr>
        <w:pStyle w:val="Style30"/>
        <w:spacing w:lineRule="auto" w:line="264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и расчете расходов на фонд оплаты труда с начислениями работников бюджетной сферы в соответствии с прогнозом социально-экономического развития Чувашской Республики на 2024–2026 годы, одобренным распоряжением Кабинета Министров Чувашской Республики № 704-р (в редакции от 18.10.2023 № 1204-р), учтены следующие факторы: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- индексация оплаты труда работников бюджетной сферы, определенных «майскими» указами Президента Российской Федерации от 2012 года на 8,9%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- индексация оплаты труда прочих работников бюджетной сферы с 1 января 2024 г. на 8,5%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- увеличение минимального размера оплаты труда с 1 января 2024 г. на 18,5%;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 целях обеспечения указанных выплат в проекте бюджета Комсомольского муниципального округа на 2024 – 2026 года сформирован резерв на повышение оплаты труда работников бюджетной сферы для последующего распределения.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Реализация бюджетной политики в сфере образования будет направлена на: </w:t>
      </w:r>
    </w:p>
    <w:p>
      <w:pPr>
        <w:pStyle w:val="Style41"/>
        <w:tabs>
          <w:tab w:val="clear" w:pos="708"/>
          <w:tab w:val="left" w:pos="709" w:leader="none"/>
        </w:tabs>
        <w:spacing w:lineRule="auto" w:line="264"/>
        <w:ind w:left="720" w:hanging="11"/>
        <w:jc w:val="both"/>
        <w:rPr/>
      </w:pPr>
      <w:r>
        <w:rPr/>
        <w:t>создание и модернизацию образовательных организаций;</w:t>
      </w:r>
    </w:p>
    <w:p>
      <w:pPr>
        <w:pStyle w:val="Style41"/>
        <w:tabs>
          <w:tab w:val="clear" w:pos="708"/>
          <w:tab w:val="left" w:pos="709" w:leader="none"/>
        </w:tabs>
        <w:spacing w:lineRule="auto" w:line="264"/>
        <w:ind w:left="720" w:hanging="11"/>
        <w:jc w:val="both"/>
        <w:rPr/>
      </w:pPr>
      <w:r>
        <w:rPr/>
        <w:t>модернизацию территорий общеобразовательных организаций;</w:t>
      </w:r>
    </w:p>
    <w:p>
      <w:pPr>
        <w:pStyle w:val="Style41"/>
        <w:spacing w:lineRule="auto" w:line="264"/>
        <w:ind w:left="0" w:firstLine="709"/>
        <w:jc w:val="both"/>
        <w:rPr/>
      </w:pPr>
      <w:r>
        <w:rPr/>
        <w:t>реализацию мероприятий по модернизации школьных систем образования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беспечение горячим питанием обучающихся в начальных школах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беспечение горячим питанием детей из многодетных малоимущих детей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ыплату ежемесячного денежного вознаграждения за классное руководство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обретение школьных учебников и др.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Также будет обеспечено проведение мероприятий по укреплению гражданского единства, гармонизации национальных и межнациональных отношений.</w:t>
      </w:r>
    </w:p>
    <w:p>
      <w:pPr>
        <w:pStyle w:val="Normal"/>
        <w:widowControl/>
        <w:shd w:fill="auto" w:val="clear"/>
        <w:autoSpaceDE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Расходы на дорожное хозяйство планируются в соответствии с решение Собрания депутатов Комсомольского муниципального округа Чувашской Республики от 09 декабря 2022 № 5/87 "О создании муниципального дорожного фонда Комсомольского муниципального округа Чувашской Республики".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 развитие дорожного хозяйства в 2024–2026 годах планируется направить порядка 465 786,3 тыс. рублей, в том числе в 2024 году – в сумме 56 172,3 тыс. рублей;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В целях создания комфортной среды будет осуществляться благоустройство дворовых территорий, парков, скверов, площадей по проектам, получившим наибольшую оценку от граждан, что обеспечит повышение индекса качества среды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cs="Times New Roman" w:ascii="Times New Roman" w:hAnsi="Times New Roman"/>
          <w:color w:val="000000"/>
          <w:spacing w:val="0"/>
        </w:rPr>
        <w:t>Указом Главы Чувашской Республики от 04.09.2023 № 120 в Чувашской Республике 2024 год объявлен Годом экологической культуры и бережного природопользования.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 охрану окружающей среды в 2024 году планируется направить 2 738,5 тыс. рублей.</w:t>
      </w:r>
    </w:p>
    <w:p>
      <w:pPr>
        <w:pStyle w:val="Normal"/>
        <w:widowControl/>
        <w:shd w:fill="auto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0"/>
        </w:rPr>
        <w:t>Одним из результатов проводимой муниципальной реформы стало преобразование сельских поселений и муниципального района путем их объединения во вновь образованное муниципальное образование – муниципального округа.</w:t>
      </w:r>
    </w:p>
    <w:p>
      <w:pPr>
        <w:pStyle w:val="Normal"/>
        <w:shd w:fill="auto" w:val="clear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С учетом реформирования, в целях повышения качества предоставления муниципальных услуг, ставится задача повышения оплаты труда муниципальных служащих на 2023 – 2025 год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Участие населения в обсуждении и принятия бюджетных решений рассматривается  не только как одна из задач бюджетной политики, но и как инструмент эффективности бюджетных расх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В 2024-2026 годах планируется поддержать финансированием все инициативные предложения граждан, направленные на развитие общественной инфраструктуры. Будет продолжено развитие объектов коммунального хозяйства, объектов социально-культурной сферы (ремонт домов культуры, школ, спорта и др.),  обустройство мест массового отдыха, создание новых детских игровых площадок и т.д. учитывая, что конкретные проекты определяются самим гражданами, жителями района необходимо активнее участвовать в вопросах управления бюджетными средствами.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Только совместная работа позволит значительно повысить качество и уровень жизни населения Комсомольского муниципального округа.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shd w:fill="auto" w:val="clear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numPr>
          <w:ilvl w:val="0"/>
          <w:numId w:val="0"/>
        </w:numPr>
        <w:shd w:fill="auto" w:val="clear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drawing>
          <wp:inline distT="0" distB="0" distL="0" distR="0">
            <wp:extent cx="259905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4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5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6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6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29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">
    <w:name w:val="Body Text Indent 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2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Красная строка"/>
    <w:basedOn w:val="TextBody"/>
    <w:next w:val="26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</w:rPr>
  </w:style>
  <w:style w:type="paragraph" w:styleId="Style3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7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1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2">
    <w:name w:val="Комментарий пользователя"/>
    <w:basedOn w:val="Style3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51">
    <w:name w:val="Основной текст5"/>
    <w:basedOn w:val="Normal"/>
    <w:qFormat/>
    <w:pPr>
      <w:autoSpaceDE w:val="true"/>
      <w:spacing w:lineRule="exact" w:line="274"/>
      <w:ind w:hanging="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autoSpaceDE w:val="true"/>
      <w:spacing w:lineRule="atLeast" w:line="0"/>
      <w:ind w:hanging="2020"/>
      <w:jc w:val="right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DA4C6F9909FA320C4F2887F2A467138FE48789A0DF6DD6FDD263CE4FC1E7530441EBDF96C6956128EA9EC2TA47O" TargetMode="External"/><Relationship Id="rId3" Type="http://schemas.openxmlformats.org/officeDocument/2006/relationships/hyperlink" Target="consultantplus://offline/ref=6A8BDA4C6F9909FA320C4F2887F2A467138EED818CA2DF6DD6FDD263CE4FC1E7530441EBDF96C6956128EA9EC2TA47O" TargetMode="External"/><Relationship Id="rId4" Type="http://schemas.openxmlformats.org/officeDocument/2006/relationships/hyperlink" Target="consultantplus://offline/ref=6A8BDA4C6F9909FA320C4F2887F2A4671085EF8388ACDF6DD6FDD263CE4FC1E7530441EBDF96C6956128EA9EC2TA47O" TargetMode="External"/><Relationship Id="rId5" Type="http://schemas.openxmlformats.org/officeDocument/2006/relationships/hyperlink" Target="consultantplus://offline/ref=82C13A9104F22EF7FF4D124952D9C9407397C48F066235C8C08CE84143972EC824E993F686E7408E7BF42E487BlDg7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sobf10</dc:creator>
  <dc:description/>
  <cp:keywords/>
  <dc:language>en-US</dc:language>
  <cp:lastModifiedBy>RePack by SPecialiST</cp:lastModifiedBy>
  <cp:lastPrinted>2020-11-16T08:38:00Z</cp:lastPrinted>
  <dcterms:modified xsi:type="dcterms:W3CDTF">2023-11-08T12:14:00Z</dcterms:modified>
  <cp:revision>44</cp:revision>
  <dc:subject/>
  <dc:title>Основные направления бюджетной политики на 2010 год  и плановый</dc:title>
</cp:coreProperties>
</file>