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МЕРЛИНСКАЯ РАЙОНН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8 августа 2024г.                                                                                           № 39/183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53670</wp:posOffset>
                </wp:positionV>
                <wp:extent cx="353377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азначении члена участковой избирательной комиссии №2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4pt;mso-wrap-distance-left:9.05pt;mso-wrap-distance-right:9.05pt;mso-wrap-distance-top:0pt;mso-wrap-distance-bottom:0pt;margin-top:12.1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азначении члена участковой избирательной комиссии №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11 ст. 29 Федерального закона «Об основных гарантиях избирательных прав и права на участие в референдуме граждан Российской Федерации» Шумерлинская районная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участковой избирательной комиссии №2203 с правом решающего голоса  Трифонову Татьяну Анатольевну, 08.04.1984 года рождения, имеющую среднее общее образование, временно не работающую, предложенную в состав комиссии собранием избирателей по месту жительств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Разместить настоящее решение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анице Шумерлинской районной территориальной избирательной комиссии в сети Интернет.</w:t>
      </w:r>
    </w:p>
    <w:p>
      <w:pPr>
        <w:pStyle w:val="Normal"/>
        <w:spacing w:lineRule="auto" w:line="36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Шумерлинской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.В.Якуше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Шумерлинской 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С.Саеров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6"/>
      <w:ind w:left="1560" w:right="112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</w:pPr>
    <w:rPr>
      <w:rFonts w:ascii="Arial" w:hAnsi="Arial" w:eastAsia="Times New Roman" w:cs="Arial"/>
      <w:sz w:val="24"/>
      <w:szCs w:val="20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22:00Z</dcterms:created>
  <dc:creator>User12</dc:creator>
  <dc:description/>
  <cp:keywords/>
  <dc:language>en-US</dc:language>
  <cp:lastModifiedBy>21</cp:lastModifiedBy>
  <cp:lastPrinted>2024-09-06T13:28:00Z</cp:lastPrinted>
  <dcterms:modified xsi:type="dcterms:W3CDTF">2024-09-06T09:29:00Z</dcterms:modified>
  <cp:revision>7</cp:revision>
  <dc:subject/>
  <dc:title/>
</cp:coreProperties>
</file>