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160604:42, расположенного по адресу: Чувашская Республика - Чувашия, р-н Яльчикский, с/пос. Новошимкусское, с. Новое Байбатырево, ул. Центральная,  общей площадью 1500 кв. м. в качестве его правообладателя, владеющим данным объектом на праве собственности, выявлен   Максимов Леонид Германович, 00.00.0000 года рождения, место рождения: с. Новое Байбатырево Яльчикского р-на Чувашской АССР, Российской Федерации, паспорт гражданина Российской Федерации серия 00 00 000000, выдан 00.00.0000., ТП УФМС России по Чувашской Республике в Яльчикском районе, СНИЛС 000 000 000 00, зарегистрированный по адресу: Чувашская Республика - Чувашия, р-н. Яльчикский, с. Новое Байбатырево, ул. Овражная, д. 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В отношении земельного участка с кадастровым номером 21:25:160601:39, расположенного по адресу: Чувашская Республика - Чувашия, р-н Яльчикский, с/пос. Новошимкусское, с. Новое Байбатырево, ул. Овражная, дом 1,  общей площадью 2000 кв. м. в качестве его правообладателя, владеющим данным объектом на праве собственности, выявлен   Максимов Леонид Германович, 00.00.0000 года рождения, место рождения: с. Новое Байбатырево Яльчикского р-на Чувашской АССР, Российской Федерации, паспорт гражданина Российской Федерации серия 00 00 000000, выдан 00.00.0000., ТП УФМС России по Чувашской Республике в Яльчикском районе, СНИЛС 000 000 000 00, зарегистрированный по адресу: Чувашская Республика - Чувашия, р-н. Яльчикский, с. Новое Байбатырево, ул. Овражная, д. 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аво собственности на объекты недвижимости, указанные в пунктах 1 и 2 настоящего постановления, подтверждается выписками из похозяйственной книги о наличии у гражданина права на земельный участок от 20.09.2024г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25T11:52:00Z</cp:lastPrinted>
  <dcterms:modified xsi:type="dcterms:W3CDTF">2024-09-25T08:59:00Z</dcterms:modified>
  <cp:revision>45</cp:revision>
  <dc:subject/>
  <dc:title/>
</cp:coreProperties>
</file>