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5» мая 2023 г. № 10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449"/>
      </w:tblGrid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9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ставлении к награждению знаком отличия </w:t>
              <w:tab/>
              <w:t xml:space="preserve"> «За безупречную службу в органах местного самоуправления в Чувашской Республике» Игнатьевой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брание депутатов Шемуршинского муниципального округа Чувашской Республики решило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За многолетний добросовестный труд в органах местного самоуправления и достигнутые успехи представить к награждению знаком отличия «За безупречную службу в органах местного самоуправления в Чувашской Республике» Игнатьеву Светлану Васильевну, заведующего сектором по бюджету финансового отдела  администрации Шемуршин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муршинского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</w:t>
        <w:tab/>
        <w:tab/>
        <w:tab/>
        <w:tab/>
        <w:t xml:space="preserve">                                  Ю.Ф. Ермолае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4:19:00Z</dcterms:created>
  <dc:creator>Волкова З.Б.</dc:creator>
  <dc:description/>
  <dc:language>en-US</dc:language>
  <cp:lastModifiedBy>shemeconom</cp:lastModifiedBy>
  <cp:lastPrinted>2023-04-28T12:57:00Z</cp:lastPrinted>
  <dcterms:modified xsi:type="dcterms:W3CDTF">2023-05-05T14:19:00Z</dcterms:modified>
  <cp:revision>2</cp:revision>
  <dc:subject/>
  <dc:title/>
</cp:coreProperties>
</file>