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___.12.2022 </w:t>
            </w:r>
            <w:r>
              <w:rPr>
                <w:b/>
                <w:sz w:val="24"/>
                <w:szCs w:val="24"/>
                <w:lang w:val="en-US" w:eastAsia="en-US"/>
              </w:rPr>
              <w:t>ç.,  № 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_03___.11.2023 г. № 1322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</w:t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муниципальных услуг (выполнения работ) и нормативных затрат на содержание имущества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го бюджетного учреждения  «Архив Батыревского муниципального округа Чувашской Республики»   </w:t>
                  </w: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на  2023  год  и  на  плановый  период  2024  и  2025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 Батыревского района от               26 декабря 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 О С Т А Н О В Л Я Е Т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.Утвердить на 2023 год и на плановый период 2024 и 2025 годов нормативные затраты на оказание муниципальных услуг (выполнения работ) и нормативные затраты на содержание имущества муниципального бюджетного учреждения </w:t>
            </w:r>
            <w:r>
              <w:rPr>
                <w:bCs/>
                <w:color w:val="000000"/>
                <w:sz w:val="24"/>
                <w:szCs w:val="24"/>
              </w:rPr>
              <w:t xml:space="preserve"> «Архив Батыревского муниципального округа Чувашской Республик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знать утратившими силу постановление администрации Батыревского района от 26  декабря 2022 года № 1151/1 «Об утверждении нормативных затрат на оказание муниципальных услуг и нормативных затрат на содержание имущества МБУ  «Батыревский районный архив» Батыревского района Чувашской Республики» на 2022 год и на плановый период 2023 и 2024 годов».</w:t>
            </w:r>
          </w:p>
          <w:p>
            <w:pPr>
              <w:pStyle w:val="TextBody"/>
              <w:rPr/>
            </w:pPr>
            <w:r>
              <w:rPr>
                <w:rFonts w:eastAsia="TimesET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 xml:space="preserve">3.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Контроль за исполнением настоящего постановления возложить на  начальника отдела культуры,  туризма и информационного обеспечения администрации 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ab/>
              <w:t>4.  Настоящее постановление   вступает с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Р.В.Селиван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9:00Z</dcterms:created>
  <dc:creator>fin</dc:creator>
  <dc:description/>
  <cp:keywords/>
  <dc:language>en-US</dc:language>
  <cp:lastModifiedBy>Сектор правовой и кадровой работы</cp:lastModifiedBy>
  <cp:lastPrinted>2022-12-22T10:54:00Z</cp:lastPrinted>
  <dcterms:modified xsi:type="dcterms:W3CDTF">2023-12-06T10:35:00Z</dcterms:modified>
  <cp:revision>3</cp:revision>
  <dc:subject/>
  <dc:title>______________ ЗАСЕДАНИЕ СОБРАНИЯ  ДЕПУТАТОВ</dc:title>
</cp:coreProperties>
</file>