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«25» апреля 2024 г. № 30/54-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ходатайстве к присво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го звания «Заслуж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уваш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айкину И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 ходатайством отдела образования и молодежной политики администрации города Алатыря Чувашской Республики  от 24 апреля 2024 г. № 373, Собрание депутатов города Алатыря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атайствовать перед Комиссией по государственным наградам при Главе Чувашской Республики о присвоении почетного звания «Заслуженный учитель Чувашской Республики»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ичайкину Ивану Николаевичу, учителю физической культуры муниципального бюджетного общеобразовательного учреждения «Средняя общеобразовательная школа № 3» города Алатыря Чувашской 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Алатыря Чувашской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 седьмого созыва                                                В.Н. Косолапен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5:00Z</dcterms:created>
  <dc:creator>just2</dc:creator>
  <dc:description/>
  <cp:keywords/>
  <dc:language>en-US</dc:language>
  <cp:lastModifiedBy>galatr_org3</cp:lastModifiedBy>
  <cp:lastPrinted>2024-04-25T14:44:00Z</cp:lastPrinted>
  <dcterms:modified xsi:type="dcterms:W3CDTF">2024-04-25T14:04:00Z</dcterms:modified>
  <cp:revision>21</cp:revision>
  <dc:subject/>
  <dc:title/>
</cp:coreProperties>
</file>