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12. 2024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677" w:hanging="0"/>
        <w:jc w:val="both"/>
        <w:rPr>
          <w:vanish/>
        </w:rPr>
      </w:pPr>
      <w:r>
        <w:rPr>
          <w:vanish/>
        </w:rPr>
      </w:r>
    </w:p>
    <w:p>
      <w:pPr>
        <w:pStyle w:val="ConsPlusTitle"/>
        <w:ind w:right="4677" w:hanging="0"/>
        <w:jc w:val="both"/>
        <w:rPr/>
      </w:pPr>
      <w:r>
        <w:rPr>
          <w:sz w:val="24"/>
          <w:szCs w:val="24"/>
        </w:rPr>
        <w:t>Об утверждении Положения о проведении аттестации муниципальных служащих администрации Красночетайского муниципального округа Чувашской Республик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05.10.2007 № 62 «О муниципальной службе в Чувашской Республике» администрация Красночетайского муниципального округа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аттестации муниципальных служащих администрации Красночетайского муниципального округа Чуваш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расночетайского района Чувашской Республики от 29.11.2007 № 17 «Об утверждении Положения о проведении аттестации муниципальных служащих администрации Красночетайского района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круга-начальника отдела организационно-контрольной и кадровой работы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Красночетай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                                                                                    И.Н. Михоп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4 № </w:t>
      </w:r>
      <w:r>
        <w:rPr>
          <w:rFonts w:cs="Times New Roman" w:ascii="Times New Roman" w:hAnsi="Times New Roman"/>
          <w:sz w:val="24"/>
          <w:szCs w:val="24"/>
          <w:lang w:val="en-US"/>
        </w:rPr>
        <w:t>10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3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РОВЕДЕНИИ АТТЕСТАЦИИ МУНИЦИПАЛЬНЫХ СЛУЖАЩИХ АДМИНИСТРАЦИИ КРАСНОЧЕТАЙСКОГО МУНИЦИПАЛЬНОГО ОКРУГА ЧУВАШСКОЙ РЕСПУБЛИК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Красночетайского муниципального округа Чувашской Республики (далее - Красночетайский муниципальный округ), а также муниципальных служащих, замещающих должности муниципальной службы с правами юридического лица, в которых руководитель осуществляет функции представителя нанимателя в отношении муниципальных служащих (далее - отраслевой (функциональный) орган администрации с правами юридического лиц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роведении аттестации муниципальных служащих, замещающих должности муниципальной службы в администрации Красночетайского муниципального округа, принимается главой Красночетайского муниципального округа в форме распоряжения администрации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аттестации муниципальных служащих, замещающих должности муниципальной службы в отраслевом (функциональном) органе администрации с правами юридического лица, принимается руководителем отраслевого (функционального) органа администрации с правами юридического лица в форме при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аттестации должно содержать по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для аттестации муниципальных служащих, замещающих должности муниципальной службы в администрации Красночетайского муниципального округа (далее - аттестационная комиссия), формируется распоряжением администрации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для аттестации муниципальных служащих, замещающих должности муниципальной службы в отраслевом (функциональном) органе администрации с правами юридического лица (далее - аттестационная комиссия), формируется приказом руководителя отраслевого (функционального) органа администрации с правами юрид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олжен состоять в количестве не менее пяти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муниципальных служащих, замещающих должности муниципальной службы в администрации Красночетайского муниципального округа ежегодно утверждается главой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муниципальных служащих, замещающих должности муниципальной службы в отраслевом (функциональном) органе администрации с правами юридического лица ежегодно утверждается руководителем отраслевого (функционального) органа администрации с правами юрид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муниципальных служащих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5"/>
      <w:bookmarkEnd w:id="1"/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зыв, предусмотренный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тдел организационно-контрольной и кадровой работы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а аттестация переносится на более поздний с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об улучшении деятельности аттестуемых муниципальны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заносятся в аттестационный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атериалы аттестации муниципальных служащих представляются главе Красночетайского муниципального округа, руководителю отраслевого (функционального) органа администрации с правами юридического лица не позднее чем через семь дней после ее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аттестации глава Красночетайского муниципального округа, руководитель отраслевого (функционального) органа администрации с правами юридического лиц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отдельных муниципальных служащих за достигнутые ими успехи в рабо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Красночетайского муниципального округа, руководитель отраслевого (функционального) органа администрации с правами юридического лиц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- при наличи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наличии ученой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огда и какую образовательную организацию окончил, специальность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я по образо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 службы на момент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Краткая  оценка  выполнения  муниципальным  служащим  замечаний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предыдущей аттестац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 поощрении за достигнутые успехи в работе, в том числе о повы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лжности; об улучшении деятельности аттестуем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ужащего; о направлении для полу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              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 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                    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RLAW098&amp;n=181954" TargetMode="External"/><Relationship Id="rId6" Type="http://schemas.openxmlformats.org/officeDocument/2006/relationships/hyperlink" Target="https://login.consultant.ru/link/?req=doc&amp;base=LAW&amp;n=487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2:00Z</dcterms:created>
  <dc:creator>xxx</dc:creator>
  <dc:description/>
  <cp:keywords/>
  <dc:language>en-US</dc:language>
  <cp:lastModifiedBy>Михеев Владимир Владимирович</cp:lastModifiedBy>
  <cp:lastPrinted>2024-12-23T10:00:00Z</cp:lastPrinted>
  <dcterms:modified xsi:type="dcterms:W3CDTF">2024-12-25T08:12:00Z</dcterms:modified>
  <cp:revision>2</cp:revision>
  <dc:subject/>
  <dc:title/>
</cp:coreProperties>
</file>