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3,2 га, находящиеся по адресу: Чувашская Республика, Кирское лесничество Атратское участковое лесничество, квартал 58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74 548 (Сто семьдесят четыре тысячи пятьсот сорок восемь) рублей 91 копей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8 72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3:00Z</dcterms:modified>
  <cp:revision>67</cp:revision>
  <dc:subject/>
  <dc:title>Приложение № 2</dc:title>
</cp:coreProperties>
</file>