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22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 Сорокин Алексей Александрович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ый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Сорокина Алексея Александровича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5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0:45:00Z</dcterms:modified>
  <cp:revision>2</cp:revision>
  <dc:subject/>
  <dc:title> </dc:title>
</cp:coreProperties>
</file>