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23 № 71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Чебоксарского городского Собрания                          депутатов от 23.12.2021 № 579 «О внесении изменений в бюджет муниципального образования города Чебоксары – столицы Чувашской Республики на 2022 год и на плановый период 2023 и 2024 годов, утвержденный решением Чебоксарского городского Собрания депутатов             от 24.12.2020 № 93», решением Чебоксарского городского Собрания депутатов от 23.12.2021 № 580 «О бюджете муниципального образования города Чебоксары – столицы Чувашской Республики на 2023 год                           и на плановый период 2024 и 2025 годы» администрация города Чебоксары 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уемый объем финансирования мероприятий муниципальной программы в 2019 - 2025 годах составляет 158 131,0 тысяч рубля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 823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9 328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4 478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9 984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34 316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25 100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25 100,5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 - 2025 годах составляют 00,0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67 350,2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 734,7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497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4 669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 810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6 027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6 305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6 305,5 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90 780,8 тысяч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6 088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 830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9 808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14 17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8 289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8 795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8 795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 - 2025 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бщенная характеристика основных мероприятий муниципальной программы, сроков и этапов их реализации муниципальной программы»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тридцать седьм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е 3.8. 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ы тридцать седьмой – девяносто второй считать соответственно абзацами тридцать восьмым – девяносто третьи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программы в 2019–2025 годах составляет 158 131,0 тысяч рублей, в том числ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- 19 823,3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- 9 328,6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1 году - 24 478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19 984,1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34 316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 25 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- 25 100,5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5 годах составляют 00,00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составляют </w:t>
        <w:br/>
        <w:t>67 350,2 тысяч рублей, в том числ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– 3 734,7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– 4 497,9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1 году – 4 669,5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2 году – 5 </w:t>
      </w:r>
      <w:r>
        <w:rPr>
          <w:rFonts w:cs="Times New Roman" w:ascii="Times New Roman" w:hAnsi="Times New Roman"/>
          <w:sz w:val="28"/>
          <w:szCs w:val="28"/>
          <w:lang w:val="en-US"/>
        </w:rPr>
        <w:t>8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– 16 027,0 тысяч рублей;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– 16 305,5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5 году – 16 305,5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90 780,8 тысяч рублей, в том числ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9 году – 16 088,6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0 году – 4 830,7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– 19 808,5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– 14 174,0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– 18 289,0 тысяч рублей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– 8 795,0 тысяч рубле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5 году – 8 795,0 тысяч рублей;</w:t>
      </w:r>
    </w:p>
    <w:p>
      <w:pPr>
        <w:pStyle w:val="Normal"/>
        <w:autoSpaceDE w:val="false"/>
        <w:spacing w:lineRule="auto" w:line="360" w:before="0" w:after="0"/>
        <w:ind w:left="80" w:right="80" w:firstLine="6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 тысяч рублей.</w:t>
      </w:r>
    </w:p>
    <w:p>
      <w:pPr>
        <w:pStyle w:val="Normal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–5 к муниципальной программе»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№ 3 к муниципальной программе:</w:t>
      </w:r>
    </w:p>
    <w:p>
      <w:pPr>
        <w:pStyle w:val="Normal"/>
        <w:spacing w:lineRule="auto" w:line="3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 В паспорте подпрограммы «Профилактика правонарушений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8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114 092,5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5 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 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9 44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13 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26 46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17 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17 33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firstLine="6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в 2019–2025 годах составляют 00,0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25 614,2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0,0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0,0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0,0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0,0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8 531,6 тысяч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 54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88 478,3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 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 446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 820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 937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795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 795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щая характеристика основных мероприятий подпрограммы, сроков и этапов их реализации подпрограммы»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тридцать четверт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е 3.8. 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ы тридцать четвертый – сорок девятый считать соответственно абзацами тридцать пятым – пятидесятым. 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V Под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114 092,5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6 46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7 336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го бюджета Чувашской Республики в 2019–2025 годах составляют </w:t>
      </w:r>
      <w:r>
        <w:rPr>
          <w:rFonts w:cs="Times New Roman" w:ascii="Times New Roman" w:hAnsi="Times New Roman"/>
          <w:sz w:val="28"/>
          <w:szCs w:val="28"/>
        </w:rPr>
        <w:t xml:space="preserve">25 614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8 531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8 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8 541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Чебоксары составляют </w:t>
      </w:r>
      <w:r>
        <w:rPr>
          <w:rFonts w:cs="Times New Roman" w:ascii="Times New Roman" w:hAnsi="Times New Roman"/>
          <w:sz w:val="28"/>
          <w:szCs w:val="28"/>
        </w:rPr>
        <w:t>88 478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 820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>17 937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8 795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риложении № 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Чебоксары» (далее – 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рогнозируемые объемы финансирования мероприятий Подпрограммы в 2019–2025 годах составляют 1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– 130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»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5 годах составляет 1 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48,5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– 1 308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24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259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248,5 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25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риложении № 5 к муниципальной программ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ю «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634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5 годах составляют 36 07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 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4 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 - 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4 62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6 2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5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5 годах составляют 35 762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- 3 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4 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- 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- 4 52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- 6 1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- 6 368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9-2025 годах составляют 309,2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0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5 годах составляют 00,0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 Раздел IV Подпрограммы изложить в следующей редакции: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 ресурсов, необходимых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5 годах составляет 36 071,3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 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4 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4 575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4 627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6 2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0,0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 35 762,1 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3 593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4 335,9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4 473,4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4 522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6 100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 – 6 368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9-2025 годах составляют 309,20 тысяч рубл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05,2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02,0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 00,00 тысяч рублей.</w:t>
      </w:r>
    </w:p>
    <w:p>
      <w:pPr>
        <w:pStyle w:val="Normal"/>
        <w:widowControl w:val="false"/>
        <w:autoSpaceDE w:val="false"/>
        <w:spacing w:lineRule="auto" w:line="34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 А.Н. Петро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 xml:space="preserve">    Д.В. Спирин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87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контрольное управление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 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 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 100,5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305,5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95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 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и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368,8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ком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Чебоксар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Лен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с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Э017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336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9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 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 своб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6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8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; 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 «Городская реклама»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 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ЖКХ, энергетики, транспорта 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41,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 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67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9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.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ное мероприятие 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 своб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3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Городская рекла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3.2023 № 715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,0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8,0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368,8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6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8,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78,7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5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7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ли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3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992" w:right="39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500" TargetMode="External"/><Relationship Id="rId10" Type="http://schemas.openxmlformats.org/officeDocument/2006/relationships/hyperlink" Target="garantf1://70308460.10035201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08460.2000" TargetMode="External"/><Relationship Id="rId21" Type="http://schemas.openxmlformats.org/officeDocument/2006/relationships/hyperlink" Target="garantf1://70308460.500" TargetMode="External"/><Relationship Id="rId22" Type="http://schemas.openxmlformats.org/officeDocument/2006/relationships/hyperlink" Target="garantf1://70308460.10035201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garantf1://70308460.100000" TargetMode="External"/><Relationship Id="rId26" Type="http://schemas.openxmlformats.org/officeDocument/2006/relationships/hyperlink" Target="garantf1://70308460.2000" TargetMode="External"/><Relationship Id="rId27" Type="http://schemas.openxmlformats.org/officeDocument/2006/relationships/hyperlink" Target="garantf1://70308460.500" TargetMode="External"/><Relationship Id="rId28" Type="http://schemas.openxmlformats.org/officeDocument/2006/relationships/hyperlink" Target="garantf1://70308460.10035201" TargetMode="Externa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0:00Z</dcterms:created>
  <dc:creator>ov3</dc:creator>
  <dc:description/>
  <cp:keywords/>
  <dc:language>en-US</dc:language>
  <cp:lastModifiedBy>gcheb_delo</cp:lastModifiedBy>
  <cp:lastPrinted>2023-03-01T14:03:00Z</cp:lastPrinted>
  <dcterms:modified xsi:type="dcterms:W3CDTF">2023-03-01T11:11:00Z</dcterms:modified>
  <cp:revision>837</cp:revision>
  <dc:subject/>
  <dc:title/>
</cp:coreProperties>
</file>