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5.2024                      525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5.2024                              № 5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формирования                                   перечня земельных участков, находящихся в собственности муниципального образования 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на территории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администрация Ибресинского муниципального округа Чувашской Республики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твердить прилагаемый Порядок 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дельным категориям граждан в собственность бесплатно на территории Чувашской Республик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пределить периодическое печатное издание «Ибресинский Вестник» официальным печатным изданием для опублик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дельным категориям граждан в собственность бесплатно на территории Чувашской Республик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CYR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 xml:space="preserve">3. Настоящее постановление вступает в силу со дня его официального </w:t>
      </w:r>
      <w:r>
        <w:rPr>
          <w:rFonts w:eastAsia="Arial CYR" w:ascii="Times New Roman" w:hAnsi="Times New Roman"/>
          <w:kern w:val="2"/>
          <w:sz w:val="24"/>
          <w:szCs w:val="24"/>
          <w:lang w:eastAsia="zh-CN"/>
        </w:rPr>
        <w:t>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</w:t>
        <w:tab/>
        <w:t xml:space="preserve">       И.Г. Сем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азаков В.Л. (883538)2257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постановлением главы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 Ибресинского муниципального округа                                              Чувашской Республи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                </w:t>
      </w:r>
      <w:bookmarkStart w:id="0" w:name="_GoBack"/>
      <w:bookmarkEnd w:id="0"/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от 31.05.2024   № 52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/>
          <w:b/>
          <w:b/>
          <w:sz w:val="22"/>
          <w:szCs w:val="22"/>
          <w:lang w:eastAsia="ru-RU"/>
        </w:rPr>
      </w:pPr>
      <w:r>
        <w:rPr>
          <w:rFonts w:eastAsia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тдельным категориям граждан в собственность бесплатно на территории Чувашской Республ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и сроки 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(далее – земельные участки), предназначенных для предоставл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дельным категориям граждан в собственность бесплатно на территории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для индивидуального жилищного строительства, ведения личного подсобного хозяйства в соответствии с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 (далее – Зако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дельным категориям граждан в собственность бесплатно на территории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далее - перечень земельных участков) для индивидуального жилищного строительства, ведения личного подсобного хозя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Формирование земельных участков, предназначенных для предоставл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дельным категориям граждан в собственность бесплатно на территории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осуществляется администрацией Ибресинского муниципального округа Чувашской Республики  исходя из наличия земельных участков, не занятых зданиями, 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По мере формирования земельных участков администрация Ибресинского муниципального округа Чувашской Республики осуществляет формирование перечня земельных участков и не позднее 15 рабочих дней со дня постановки земельного участка на государственный кадастровый учет, предназначенного для предоставл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собственность бесплатно на территории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подготовку и внесение в установленном порядке проекта постановления главы Ибресин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Утвержденный главой Ибресин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Ибресинский Вестник», а также размещению на официальном сайте Ибрес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4:00Z</dcterms:created>
  <dc:creator>Надежда Макарова</dc:creator>
  <dc:description/>
  <dc:language>en-US</dc:language>
  <cp:lastModifiedBy>ibrecon4</cp:lastModifiedBy>
  <cp:lastPrinted>2024-05-31T06:25:00Z</cp:lastPrinted>
  <dcterms:modified xsi:type="dcterms:W3CDTF">2024-05-31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