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internet.garant.ru/" \l "/document/404768379/entry/10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ложению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 сообщении лицам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ющими должности муниципальной служб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и Алатырск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Чувашской Республик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подарка в связ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токольными мероприятиям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ми командировка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ми официальны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ми, участие в которых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о с исполнением и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х (должностных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ей, сдаче и оценке подарка, реализ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купа) и зачислении средств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енных от его реализ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ый 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емая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о получении _____________________ мною подарка(ов) в связи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официального мероприятия, место и дата проведения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оимость в рублях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 на 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__________ _____________________ "___" ________ 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__________ _____________________ "___" ________ 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 20__ г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0:00Z</dcterms:created>
  <dc:creator>kadr100</dc:creator>
  <dc:description/>
  <cp:keywords/>
  <dc:language>en-US</dc:language>
  <cp:lastModifiedBy>kadr100</cp:lastModifiedBy>
  <dcterms:modified xsi:type="dcterms:W3CDTF">2023-05-23T06:21:00Z</dcterms:modified>
  <cp:revision>1</cp:revision>
  <dc:subject/>
  <dc:title>Приложение № 1</dc:title>
</cp:coreProperties>
</file>