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объекта недвижимости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жилого дома с кадастровым номером 21:16:000000:388, площадь 20.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Новин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31, в качестве его правообладателя, владеющего данным объектом недвижимости, выявлен Шмелёв Сергей Васильевич, ………….. года рождения, место рождения – ……………, паспорт гражданина Российской Федерации серия ……… № …………., …………………………, от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Шмелёва Сергея Васильевича, на указанное в пункте 1 настоящего постановления жилого дома подтверждается Постановлением Главы Администрации Мариинско-Посадского района Чувашской Республики №661 oт 19.09.2005г "О предоставлении в собственность земельного участка"; Постановлением Главы Мариинско-Посадской городской администрации Чувашской Республики oт 10.08.1994 №8-8 на земельный участ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дание не прекратило существова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</w:t>
      </w:r>
      <w:bookmarkStart w:id="0" w:name="_GoBack"/>
      <w:bookmarkEnd w:id="0"/>
      <w:r>
        <w:rPr>
          <w:sz w:val="24"/>
          <w:szCs w:val="24"/>
        </w:rPr>
        <w:t xml:space="preserve">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0:00Z</dcterms:created>
  <dc:creator>gki</dc:creator>
  <dc:description/>
  <dc:language>en-US</dc:language>
  <cp:lastModifiedBy>marpos_gki</cp:lastModifiedBy>
  <cp:lastPrinted>2023-10-30T11:00:00Z</cp:lastPrinted>
  <dcterms:modified xsi:type="dcterms:W3CDTF">2024-09-27T12:00:00Z</dcterms:modified>
  <cp:revision>2</cp:revision>
  <dc:subject/>
  <dc:title>Чувашское УФАС России</dc:title>
</cp:coreProperties>
</file>