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19 февраля 2024 года № 76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21:18:000000:7572 площадью 2,5 га, расположенные по адресу: Чувашская Республика, Кирское лесничество, Гартовское участковое лесничество, квартал 35, выдел 13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9 февраля 2024 года № 76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>Лесные насаждения, расположенные на лесном участке с кадастровым номером 21:18:000000:7572 площадью 2,5 га, расположенные по адресу: Чувашская Республика, Кирское лесничество, Гартовское участковое лесничество, квартал 35, выдел 13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0 марта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0 марта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>
          <w:bCs/>
        </w:rPr>
        <w:t>16 140 (Шестнадцать тысяч сто сорок) рублей 43 копейк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807 </w:t>
      </w:r>
      <w:r>
        <w:rPr/>
        <w:t xml:space="preserve">руб. </w:t>
      </w:r>
      <w:r>
        <w:rPr>
          <w:lang w:val="ru-RU"/>
        </w:rPr>
        <w:t>02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0 февраля 2024 года в 09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12 марта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3 марта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7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3010181040000000022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бюджетное учреждение Чувашской Республики «Кирское лесничество» Министерства природных ресурсов и экологии Чувашской Республики, расположенное по адресу: 429830, Чувашская Республика, Алатырский район, п. Киря, ул. Лесная, д.1, телефон  8 (835 31) -6-70-6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2-19T11:00:00Z</dcterms:modified>
  <cp:revision>123</cp:revision>
  <dc:subject/>
  <dc:title>Приложение № 2</dc:title>
</cp:coreProperties>
</file>