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4"/>
              <w:pageBreakBefore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5" r="-284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4.2023   №  45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4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4.2023  №  45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(«дорожной карты») по реализации национального проекта «Малое и среднее предпринимательство и поддержка индивидуальной предпринимательской инициативы» в Ядринском муниципальном округе Чувашской Республики на период до 2024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ind w:left="0" w:right="0" w:firstLine="708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6"/>
          <w:b w:val="false"/>
          <w:bCs w:val="false"/>
          <w:color w:val="000000"/>
          <w:sz w:val="24"/>
          <w:szCs w:val="24"/>
        </w:rPr>
        <w:t>план</w:t>
      </w:r>
      <w:r>
        <w:rPr/>
        <w:t xml:space="preserve"> мероприятий ("дорожную карту") по реализации национального проекта «Малое и среднее предпринимательство и поддержка индивидуальной предпринимательской инициативы» в Ядринском муниципальном округе Чувашской Республики на период до 2024 года (далее - план).</w:t>
      </w:r>
    </w:p>
    <w:p>
      <w:pPr>
        <w:pStyle w:val="Normal"/>
        <w:ind w:left="0" w:right="0"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Отделу экономики и инвестиционной деятельности Ядринского муниципального округа Чувашской Республики:</w:t>
      </w:r>
    </w:p>
    <w:p>
      <w:pPr>
        <w:pStyle w:val="Normal"/>
        <w:ind w:left="0" w:right="0" w:firstLine="708"/>
        <w:jc w:val="both"/>
        <w:rPr/>
      </w:pPr>
      <w:bookmarkStart w:id="3" w:name="sub_2"/>
      <w:bookmarkEnd w:id="3"/>
      <w:r>
        <w:rPr/>
        <w:t>совместно с иными структурными подразделениями Ядринского муниципального округа Чувашской Республики обеспечить своевременное выполнение мероприятий, предусмотре</w:t>
      </w:r>
      <w:r>
        <w:rPr>
          <w:b w:val="false"/>
          <w:bCs w:val="false"/>
        </w:rPr>
        <w:t xml:space="preserve">нных </w:t>
      </w:r>
      <w:r>
        <w:rPr>
          <w:rStyle w:val="Style16"/>
          <w:b w:val="false"/>
          <w:bCs w:val="false"/>
          <w:color w:val="000000"/>
          <w:sz w:val="24"/>
        </w:rPr>
        <w:t>планом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план в разделе "Малое и среднее предпринимательство" на официальном сайте Ядринского муниципального округа Чувашской Республики на Портале органов власти Чувашской Республики в информационно-телекоммуникационной сети "Интернет"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 xml:space="preserve">ежеквартально до 10 числа месяца, следующего за отчетным кварталом, подготавливать и размещать информацию о ходе исполнения </w:t>
      </w:r>
      <w:r>
        <w:rPr>
          <w:rStyle w:val="Style16"/>
          <w:b w:val="false"/>
          <w:bCs w:val="false"/>
          <w:color w:val="000000"/>
          <w:sz w:val="24"/>
        </w:rPr>
        <w:t>плана</w:t>
      </w:r>
      <w:r>
        <w:rPr>
          <w:b w:val="false"/>
          <w:bCs w:val="false"/>
        </w:rPr>
        <w:t xml:space="preserve"> в разделе "Малое и среднее предпринимательство" на официальном сайте Ядринского муниципального округа Чувашской Республики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ind w:left="0" w:right="0" w:firstLine="708"/>
        <w:jc w:val="both"/>
        <w:rPr/>
      </w:pPr>
      <w:bookmarkStart w:id="4" w:name="sub_3"/>
      <w:bookmarkEnd w:id="4"/>
      <w:r>
        <w:rPr>
          <w:b w:val="false"/>
          <w:bCs w:val="false"/>
        </w:rPr>
        <w:t xml:space="preserve">3. Рекомендовать территориальным отделам Ядринского муниципального округа Чувашской Республики, организациям независимо от их организационно-правовых форм и форм собственности принять активное участие в реализации мероприятий </w:t>
      </w:r>
      <w:r>
        <w:rPr>
          <w:rStyle w:val="Style16"/>
          <w:b w:val="false"/>
          <w:bCs w:val="false"/>
          <w:color w:val="000000"/>
          <w:sz w:val="24"/>
        </w:rPr>
        <w:t>плана</w:t>
      </w:r>
      <w:r>
        <w:rPr>
          <w:b w:val="false"/>
          <w:bCs w:val="false"/>
        </w:rPr>
        <w:t>.</w:t>
      </w:r>
    </w:p>
    <w:p>
      <w:pPr>
        <w:pStyle w:val="Normal"/>
        <w:ind w:left="0" w:right="0" w:firstLine="708"/>
        <w:jc w:val="both"/>
        <w:rPr/>
      </w:pPr>
      <w:bookmarkStart w:id="5" w:name="sub_3"/>
      <w:bookmarkStart w:id="6" w:name="sub_5"/>
      <w:bookmarkEnd w:id="5"/>
      <w:bookmarkEnd w:id="6"/>
      <w:r>
        <w:rPr>
          <w:b w:val="false"/>
          <w:bCs w:val="false"/>
        </w:rPr>
        <w:t>4. Контроль за исполнением настоящего постановления возложить н</w:t>
      </w:r>
      <w:r>
        <w:rPr/>
        <w:t>а отдел экономики и инвестиционной деятельности администрации Ядринского муниципального округа Чувашской Республики.</w:t>
      </w:r>
    </w:p>
    <w:p>
      <w:pPr>
        <w:pStyle w:val="Style27"/>
        <w:ind w:left="0" w:right="0" w:firstLine="708"/>
        <w:jc w:val="both"/>
        <w:rPr/>
      </w:pPr>
      <w:r>
        <w:rPr/>
        <w:t xml:space="preserve">5. Настоящее постановление вступает в 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5"/>
      <w:bookmarkEnd w:id="7"/>
      <w:r>
        <w:rPr>
          <w:rFonts w:cs="Times New Roman" w:ascii="Times New Roman" w:hAnsi="Times New Roman"/>
          <w:sz w:val="24"/>
          <w:szCs w:val="24"/>
        </w:rPr>
        <w:t>Глава Ядр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ab/>
        <w:t>С.О.Трофимов</w:t>
      </w:r>
    </w:p>
    <w:p>
      <w:pPr>
        <w:sectPr>
          <w:type w:val="nextPage"/>
          <w:pgSz w:w="11906" w:h="1680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sub_1000"/>
      <w:bookmarkEnd w:id="8"/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Ядр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7.04.2023 г. N  453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"дорожная карта")</w:t>
        <w:br/>
        <w:t>по реализации национального проекта «Малое и среднее предпринимательство и поддержка индивидуальной предпринимательской инициативы» в Ядринском муниципальном округе Чувашской Республики на период до 2024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0"/>
        <w:gridCol w:w="3164"/>
        <w:gridCol w:w="1843"/>
        <w:gridCol w:w="142"/>
        <w:gridCol w:w="2268"/>
        <w:gridCol w:w="3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Расширение доступа субъектов малого и среднего предпринимательстве к финансовой поддержке, в том числе к льготному финансированию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Проведение информационной кампании о принятых региональных проекта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федеральных проектов по национальному проекту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нятых региональных проектах в рамках реализации федеральных проектов по национальному проекту «Малое и среднее предпринимательство и поддержка индивидуальной предпринимательской инициативы» на официальном сайте Ядринского муниципального округа Чувашской Республики и в районной газете «Знамя труда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повышение уровня информированности субъектов малого и среднего предпринимательства о принятых региональных проектах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федеральных проектов по национальному проекту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Оказание предусмотренной муниципальной поддержки и оказание  содействия в получении государственной поддержки субъектами малого и среднего предпринимательства и самозанятыми гражданами Ядринского муниципального округа Чувашской Республ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Ядринского муниципального округа Чувашской Республики и в районной газете «Знамя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о существующих мерах и формах поддержки и муниципальных программах Ядринского муниципального округа Чувашской Республики (подпрограммах муниципальных программ Ядринского муниципального округа Чувашской Республики), содержащих мероприятия, направленные на развитие малого и среднего предпринима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 xml:space="preserve">Проведение информационной кампании по предоставлению субъектам малого и среднего предпринимательства микрозаймов АНО «Микрокредитная компания «Агентство по поддержке малого и среднего бизнеса в Чувашской Республике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Ядринского муниципального округа Чувашской Республики и в районной газете «Знамя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ал АНО «Микрокредитная компания «Агентство по поддержке малого и среднего бизнеса в Чувашской Республике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Ядрин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субъектов малого и среднего предпринимательства о предоставлении микрозаймов АНО «Микрокредитная компания «Агентство по поддержке малого и среднего бизнеса в Чувашской Республике»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субъектов малого и среднего предпринимательства - получателе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Ядринского муниципального округа Чувашской Республик на Портале органов власти Чувашской Республики в информационно-телекоммуникационной сети "Интернет" реестра субъектов малого и среднего предпринимательства - получателей поддержки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селерации субъектов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-совещаний с муниципальными заказчиками Ядринского муниципального округа Чувашской Республики по закупкам товаров, работ, услуг для обеспечения муниципальных нужд (далее - закупки) у субъектов малого предпринимательства, социально ориентированных некоммерческих орган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заций в соответствии с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Федеральным законо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"О контрактной системе</w:t>
            </w:r>
            <w:r>
              <w:rPr>
                <w:rFonts w:cs="Times New Roman" w:ascii="Times New Roman" w:hAnsi="Times New Roman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объеме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 Ядринского муниципального округа Чувашской Республики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упок у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Чувашской Республики, направленных на акселерацию субъектов МС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Ядрин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(далее - ОРВ) проектов муниципальных нормативных правовых актов,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б О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на муниципальном уровн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обучения и повышения квалификации сотрудников органов местного самоуправления, ответственных за привлечение инвестиц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обучения и повышения квалификации муниципальных служащих Ядринского муниципального округа Чувашской Республики, курирующих вопросы привлечения инвест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и  кадровой работы администрации Ядр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вопросам привлечения инвестиций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« Популяризация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Участие субъектов малого и среднего предпринимательства в Днях малого и среднего предпринимательства, проводимых Министерством экономического развития и имущественных отношений Чувашской Республики на территории Ядринского муниципального округа Чувашской Республ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Дней малого и среднего предпринимательства в Чувашской Республике, утвержденный Министерством экономического развития и имущественных отношений Чувашской Республи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 участвующих на Дне малого и среднего предпринима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Проведение совещаний,  круглых столов и иных мероприятий, направленных на развитие малого и среднего предпринимательства, в том числе с участием представителей Министерства экономического развития и имущественных отношений Чувашской Республ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 участвующих в проведении совещаний, круглых столов и иных мероприят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Содействие в проведении образовательных семинаров по ведению предпринимательской деятельности, проводимых Министерством экономического развития и имущественных отношений Чувашской Республики на территории Ядринского муниципального округа Чувашской Республ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 участвующих в проведении образовательных семинаров по ведению предпринимательской деятель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Проведение информационной кампании на территории Ядринского муниципального округа Чувашской Республики  по популяризации института самозанятых граждан с разъяснением особенностей специального налогового режима для самозанятых граждан предусмотренного пилотным проектом; о создаваемом центре «Мой бизнес» и о мерах государственной поддержки, реализуемых в центре «Мой бизне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опуляризации института самозанятых граждан с разъяснением особенностей специального налогового режима для самозанятых граждан предусмотренного пилотным проектом; о создаваемом центре «Мой бизнес» и о мерах государственной поддержки, реализуемых в центре «Мой бизнес» на официальном сайте Ядринского муниципального округа Чувашской Республики и в районной газете «Знамя тру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об  институте самозанятых граждан, о создаваемом центре «Мой бизнес» и о мерах государственной поддержки, реализуемых в центре «Мой бизне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"Предпринимательство глазами детей" среди учащихся общеобразовательных учрежд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ежегодном конкурсе "Предпринимательство глазами детей" среди учащихся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онкурса, популяризация предпринимательства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. «Улучшение условий ведения предпринимательской деятельност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Создание координационного органа в области развития малого и среднего предпринимательства и обеспечение проведение его заседа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дринского муниципального округа Чувашской Республики о создании координационного органа в област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по мере необходимости не менее 2 раз в го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е развитие малого и среднего предпринимательства в Ядринском муниципальном округе Чувашской Республик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9"/>
                <w:tab w:val="left" w:pos="111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утвержденной муниципальной программы, в которой мероприятие регионального проекта, реализуемое на территории </w:t>
            </w:r>
            <w:r>
              <w:rPr/>
              <w:t xml:space="preserve">Ядринского </w:t>
            </w:r>
            <w:r>
              <w:rPr>
                <w:sz w:val="24"/>
                <w:szCs w:val="24"/>
              </w:rPr>
              <w:t>муниципального округа Чувашской Республики, обособлено в виде отдельного структурного элемента указанной муниципальной програм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Ядринского муниципального округа Чувашской Республики об утвержден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ежегодно, внесение изменений - 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на муниципальном уровн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по принципу "одного окна" субъектам малого и среднего предприниматель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государственных, муниципальных, дополнительных (сопутствующих) услуг, ориентированных на предоставление указанных услуг субъектам малого и среднего предпринимательства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 "МФЦ" Ядринского муниципального округа  Чувашской Республики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ения государственных и муниципальных услуг для субъектов малого и среднего предпринимательств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дачи документов по государственным и муниципальным услугам для субъектов малого и среднего предпринимательства в одном мест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убъектов МСП по вопросам оказания государственной и муниципальной поддерж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СП, получивших консультационную поддержку </w:t>
              <w:br/>
              <w:t>в соответствующем год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внесении изменений в законодательство, направленных на улучшение условий ведения предпринимательской деятельности субъектами МСП, зарегистрированными в Ядринском муниципальном округе Чувашской Республи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сформированных предложений, направленных в органы государственной в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, которые могут быть представлены субъектам инвестиционной и предпринимательской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включение в хозяйственны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нвестиционной деятельности администрации Ядр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 администрации Ядр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 в Ядринский муниципальный округ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rPr/>
      </w:pPr>
      <w:bookmarkStart w:id="11" w:name="sub_1111"/>
      <w:r>
        <w:rPr/>
        <w:t>* Мероприятия, предусмотренные планом, осуществляются по согласованию с исполнителем.</w:t>
      </w:r>
      <w:bookmarkEnd w:id="11"/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1134" w:gutter="0" w:header="708" w:top="170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basedOn w:val="3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1">
    <w:name w:val="Заголовок 3 Знак"/>
    <w:basedOn w:val="3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Верхний колонтитул Знак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WW8Num14z6">
    <w:name w:val="WW8Num14z6"/>
    <w:qFormat/>
    <w:rPr/>
  </w:style>
  <w:style w:type="character" w:styleId="1">
    <w:name w:val="Основной шрифт абзаца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bCs/>
      <w:color w:val="106BBE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11">
    <w:name w:val="Обычный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b/>
      <w:color w:val="000000"/>
      <w:kern w:val="2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imes New Roman" w:cs="Tahoma"/>
      <w:color w:val="000000"/>
      <w:kern w:val="2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14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24">
    <w:name w:val="Указатель2"/>
    <w:basedOn w:val="Normal"/>
    <w:qFormat/>
    <w:pPr/>
    <w:rPr>
      <w:rFonts w:eastAsia="Arial"/>
    </w:rPr>
  </w:style>
  <w:style w:type="paragraph" w:styleId="Style26">
    <w:name w:val="Прижатый влево"/>
    <w:basedOn w:val="Normal"/>
    <w:next w:val="Normal"/>
    <w:qFormat/>
    <w:pPr>
      <w:widowControl w:val="false"/>
      <w:pBdr/>
      <w:suppressAutoHyphens w:val="false"/>
      <w:autoSpaceDE w:val="false"/>
      <w:textAlignment w:val="auto"/>
    </w:pPr>
    <w:rPr>
      <w:rFonts w:ascii="Arial" w:hAnsi="Arial" w:cs="Arial"/>
      <w:color w:val="000000"/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pBdr/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</w:rPr>
  </w:style>
  <w:style w:type="paragraph" w:styleId="25">
    <w:name w:val="Основной текст (2)"/>
    <w:basedOn w:val="Normal"/>
    <w:qFormat/>
    <w:pPr>
      <w:widowControl w:val="false"/>
      <w:pBdr/>
      <w:shd w:fill="FFFFFF" w:val="clear"/>
      <w:suppressAutoHyphens w:val="false"/>
      <w:spacing w:lineRule="exact" w:line="302"/>
      <w:jc w:val="center"/>
      <w:textAlignment w:val="auto"/>
    </w:pPr>
    <w:rPr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4:00Z</dcterms:created>
  <dc:creator>Тимофеева</dc:creator>
  <dc:description/>
  <dc:language>en-US</dc:language>
  <cp:lastModifiedBy/>
  <cp:lastPrinted>2023-04-27T10:18:00Z</cp:lastPrinted>
  <dcterms:modified xsi:type="dcterms:W3CDTF">2023-04-28T11:5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