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right="4108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spacing w:val="-2"/>
          <w:sz w:val="28"/>
          <w:szCs w:val="28"/>
        </w:rPr>
        <w:t>Положение о порядке установления оплаты и зачисления взимаемой с родителей (законных представителей) платы за присмотр и уход   за детьми в муниципальных дошкольных образовательных организациях города Чебоксары, утвержденное постановлением администрации города Чебоксары от 07.10.2013 № 3206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right="4108" w:hanging="0"/>
        <w:jc w:val="both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9.12.2012 № 273-ФЗ «Об образовани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казом Главы Чувашской Республики от 29.05.2024 № 48 «О внесении изменения в Указ Главы Чувашской Республики от 10.10.2022 № 12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администрация города Чебоксары  п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 с т а н о в л я е т: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нести в раздел 2 «Установление размеров родительской платы» Положения о порядке установления оплаты и зачисления взимаемой с родителей (законных представителей) платы за присмотр и уход за детьми в муниципальных дошкольных образовательных организациях города Чебоксары, утвержденного постановлением администрации города Чебоксары от 07.10.2013 № 3206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едующие изменения: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Пункт 2.4 изложить в следующей редакции: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4. За присмотр и уход за детьми-инвалидами, детьми-сиротами и детьми, оставшимися без попечения родителей, детьми с туберкулезной интоксикацией, детьми лиц, проходящих военную службу, получивших увечья или иное повреждение здоровья в связи с прохождением военной службы, погибших (умерших) в период прохождения военной службы по контракту в воинских частях, дислоцированных на территории Чувашской Республики, принимающие участие в специальной военной операции, в период специальной военной операции на территориях Украины, Донецкой Народной Республики, Луганской Народной Республики с 24 февраля 2022 г., а также на территориях Запорожской области и Херсонской области с 30 сентября 2022 г. (далее - военнослужащий по контракту), детьми военнослужащих, лиц, проходящих службу в войсках национальной гвардии Российской Федерации, родившихся и (или) проживающих на территории Чувашской Республики, принимающих участие в специальной военной операции на территориях Украины, Донецкой Народной Республики, Луганской Народной Республики с 24 февраля 2022 г., а также на территориях Запорожской области и Херсонской области с 30 сентября 2022 г., детьми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Украины, Донецкой Народной Республики, Луганской Народной Республики с 24 февраля 2022 г., а также на территориях Запорожской области и Херсонской области с 30 сентября 2022 г., детьми военнослужащих, лиц призванных на военную службу по мобилизации в Вооруженные Силы Российской Федерации в соответствии с Указом Президента Российской Федерации от 21 сентября 2022 года № 647 «Об объявлении частичной мобилизации в Российской Федерации», детьми добровольцев в период действия контракта о добровольном содействии в выполнении задач, возложенных на Вооруженные Силы Российской Федерации, их участия в специальной военной операции начиная с 24 февраля 2022 года, детьми лиц, проходящих военную службу по контракту, направленных из федерального казенного учреждения «Военный комиссариат Чувашской Республики» для участия в специальной военной операции на территориях Украины, Донецкой Народной Республики, Луганской Народной Республики с 24 февраля 2022 г., а также на территориях Запорожской области и Херсонской области с 30 сентября 2022 г., проживающих на территории Чувашской Республики (далее - военнослужащие), детьми лиц, военнослужащих (мобилизованных, добровольцев, контрактников), погибших (умерших) в результате участия в специальной военной операции на территориях Украины, Донецкой Народной Республики и Луганской Народной Республики с 24 февраля 2022 г., а также на территориях Запорожской области и Херсонской области с 30 сентября 2022 г., детьми  сотрудников территориальных органов федеральных государственных органов, расположенных на территории Чувашской Республики, принимающих участие в специальной военной операции, обучающимися в муниципальных дошкольных образовательных организациях, родительская плата не взимается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рисмотр и уход за детьми с ограниченными возможностями здоровья родительская плата взимается без учета стоимости завтрака и второго завтрака.»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ункт 2.5 дополнить абзацами сорок восьмым-пятьдесят вторым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За присмотр и уход за детьми сотрудников территориальных органов федеральных государственных органов, расположенных на территории Чувашской Республики, принимающих участие в специальной военной операции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ое заявление родителей (законных представителей) с указанием информации о страховом номере индивидуального лицевого счета (СНИЛС), дате и месте рождения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документа, подтверждающего полномочия законного представителя ребенка, в случае, если законный представитель ребенка не является родителем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одтверждающие наличие льготы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указанной меры поддержки осуществляется в период специальной военной операции.»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 сорок восьмой считать соответственно абзацем пятьдесят третьи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Финансирование расходов, связанных с полным или частичным освобождением от внесения родительской платы за присмотр и уход, осуществляется в пределах средств бюджета города Чебоксары, предусмотренных главному распорядителю – управлению образования администрации города Чебоксары и предоставляемых муниципальным бюджетным (автономным) дошкольным образовательным организациям города Чебоксары в виде субсидии на иные цели.</w:t>
      </w:r>
    </w:p>
    <w:p>
      <w:pPr>
        <w:pStyle w:val="22"/>
        <w:ind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  <w:t>3. Настоящее постановление вступает в силу со дня его официального опубликования.</w:t>
      </w:r>
    </w:p>
    <w:p>
      <w:pPr>
        <w:pStyle w:val="22"/>
        <w:ind w:firstLine="709"/>
        <w:rPr/>
      </w:pPr>
      <w:r>
        <w:rPr>
          <w:bCs/>
          <w:szCs w:val="28"/>
          <w:lang w:val="ru-RU"/>
        </w:rPr>
        <w:t>4. Контроль за исполнением настоящего постановления возложить на начальника управления образования администрации города Чебоксары.</w:t>
      </w:r>
    </w:p>
    <w:p>
      <w:pPr>
        <w:pStyle w:val="22"/>
        <w:spacing w:lineRule="auto" w:line="240"/>
        <w:ind w:firstLine="708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22"/>
        <w:spacing w:lineRule="auto" w:line="240"/>
        <w:ind w:firstLine="708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22"/>
        <w:spacing w:lineRule="auto" w:line="240"/>
        <w:ind w:hanging="0"/>
        <w:rPr/>
      </w:pPr>
      <w:r>
        <w:rPr>
          <w:bCs/>
          <w:szCs w:val="28"/>
          <w:lang w:val="ru-RU"/>
        </w:rPr>
        <w:t>Глава города Чебоксары                                                             В.А. Доброхотов</w:t>
      </w:r>
    </w:p>
    <w:sectPr>
      <w:footerReference w:type="default" r:id="rId2"/>
      <w:type w:val="nextPage"/>
      <w:pgSz w:w="11906" w:h="16838"/>
      <w:pgMar w:left="1701" w:right="707" w:gutter="0" w:header="0" w:top="1135" w:footer="69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spacing w:before="0" w:after="200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05:00Z</dcterms:created>
  <dc:creator>Admin</dc:creator>
  <dc:description/>
  <cp:keywords/>
  <dc:language>en-US</dc:language>
  <cp:lastModifiedBy>уо-23</cp:lastModifiedBy>
  <cp:lastPrinted>2024-10-09T12:00:00Z</cp:lastPrinted>
  <dcterms:modified xsi:type="dcterms:W3CDTF">2024-10-14T09:21:00Z</dcterms:modified>
  <cp:revision>14</cp:revision>
  <dc:subject/>
  <dc:title/>
</cp:coreProperties>
</file>