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3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рта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ями ранее учтенного объекта недвижимости – </w:t>
      </w:r>
      <w:r>
        <w:rPr>
          <w:color w:val="000000"/>
          <w:szCs w:val="26"/>
        </w:rPr>
        <w:t xml:space="preserve">жилого дома общей площадью 36,9 кв. м, с кадастровым номером 21:03:010113:38, расположенного по адресу: Чувашская Республика, г. Алатырь, пер. Озерный, д. 3, </w:t>
      </w:r>
      <w:r>
        <w:rPr>
          <w:szCs w:val="26"/>
        </w:rPr>
        <w:t>являются: Корчагина Галина Александровна, ________ года рождения, место рождения: ___________________, паспорт Российской Федерации серия _____ № _________, выдан ___________________ года, СНИЛС ______________; Корчагин Николай Иванович, ____________ года рождения, место рождения: ___________________, паспорт Российской Федерации серия _______№ ___________, выдан __________________________________ года, СНИЛС _______________, зарегистрированные по адресу: 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Корчагиной Галины Александровны, Корчагина Николая Ивановича на указанный в пункте 1 настоящего постановления объект недвижимости подтверждается договором купли - продажи № 2-1417 от 17.11.1982 года, удостоверенным и.о. старшего государственного нотариуса Алатырской государственной нотариальной конторы Чувашской АССР Юдиной М.В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Cs w:val="26"/>
          <w:shd w:fill="FFFFFF" w:val="clear"/>
          <w:lang w:val="ru-RU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Cs w:val="26"/>
          <w:lang w:val="ru-RU"/>
        </w:rPr>
        <w:t>14 марта 2024 года.</w:t>
      </w:r>
    </w:p>
    <w:p>
      <w:pPr>
        <w:pStyle w:val="Normal"/>
        <w:ind w:hanging="0"/>
        <w:rPr>
          <w:color w:val="000000"/>
          <w:szCs w:val="26"/>
          <w:shd w:fill="FFFFFF" w:val="clear"/>
          <w:lang w:val="ru-RU"/>
        </w:rPr>
      </w:pPr>
      <w:r>
        <w:rPr>
          <w:color w:val="000000"/>
          <w:szCs w:val="26"/>
          <w:shd w:fill="FFFFFF" w:val="clear"/>
          <w:lang w:val="ru-RU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а Алатыря         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3-14T11:43:00Z</cp:lastPrinted>
  <dcterms:modified xsi:type="dcterms:W3CDTF">2024-03-22T11:20:00Z</dcterms:modified>
  <cp:revision>19</cp:revision>
  <dc:subject/>
  <dc:title>Ч`ваш Республики</dc:title>
</cp:coreProperties>
</file>