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;Tahoma" w:hAnsi="Arial;Tahoma" w:cs="Arial;Tahoma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 w:eastAsia="en-US"/>
              </w:rPr>
              <w:t>10.03.2023 14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R Cyr MT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 w:eastAsia="en-US"/>
              </w:rPr>
              <w:t>10.03.2023 № 1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 xml:space="preserve">о порядке создании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аварийно-спасательных служб</w:t>
      </w:r>
      <w:r>
        <w:rPr>
          <w:b/>
          <w:bCs/>
        </w:rPr>
        <w:t xml:space="preserve"> Красночетайского</w:t>
      </w:r>
    </w:p>
    <w:p>
      <w:pPr>
        <w:pStyle w:val="Normal"/>
        <w:shd w:fill="FFFFFF" w:val="clear"/>
        <w:rPr/>
      </w:pPr>
      <w:r>
        <w:rPr>
          <w:b/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7 Федерального закона от 22.08.1995 № 151-ФЗ «Об аварийно-спасательных службах и статусе спасателей», </w:t>
      </w:r>
      <w:r>
        <w:rPr>
          <w:szCs w:val="20"/>
        </w:rPr>
        <w:t>для проведения мероприятий гражданской обороны, участия в предупреждении и ликвидации чрезвычайных ситуаций муниципального характера,</w:t>
      </w:r>
      <w:r>
        <w:rPr/>
        <w:t xml:space="preserve">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 xml:space="preserve">1.1.  </w:t>
      </w:r>
      <w:hyperlink r:id="rId4">
        <w:r>
          <w:rPr>
            <w:rStyle w:val="InternetLink"/>
            <w:szCs w:val="20"/>
          </w:rPr>
          <w:t>Положение</w:t>
        </w:r>
      </w:hyperlink>
      <w:r>
        <w:rPr>
          <w:szCs w:val="20"/>
        </w:rPr>
        <w:t xml:space="preserve"> о порядке создания аварийно-спасательных служб Красночетайского муниципального округа Чувашской Республики, согласно приложению № 1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 xml:space="preserve">1.2. </w:t>
      </w:r>
      <w:hyperlink r:id="rId5">
        <w:r>
          <w:rPr>
            <w:rStyle w:val="InternetLink"/>
            <w:szCs w:val="20"/>
          </w:rPr>
          <w:t>Перечень</w:t>
        </w:r>
      </w:hyperlink>
      <w:r>
        <w:rPr>
          <w:szCs w:val="20"/>
        </w:rPr>
        <w:t xml:space="preserve"> и состав аварийно-спасательных служб Красночетайского муниципального округа Чувашской Республики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0"/>
        </w:rPr>
        <w:t>2. Установить, что организационно-методическое руководство, координация деятельности аварийно-спасательных служб Красночетайского муниципального округа Чувашской Республики осуществляются отделом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ть утратившим силу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cs="Arial;Tahoma"/>
        </w:rPr>
        <w:t>постановление администрации Красночетайского района Чувашской Республики от 13.07.2022 г. № 437 «О создании аварийно-спасательных служб в Красночетайском районе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0"/>
        </w:rPr>
      </w:pPr>
      <w:r>
        <w:rPr/>
        <w:t xml:space="preserve">4. Контроль над исполнением настоящего постановления возложить на отдел </w:t>
      </w:r>
      <w:r>
        <w:rPr>
          <w:szCs w:val="20"/>
        </w:rPr>
        <w:t>мобилизационной подготовки, специальных программ и ГО ЧС</w:t>
      </w:r>
      <w:r>
        <w:rPr/>
        <w:t xml:space="preserve"> администрации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spacing w:val="-10"/>
        </w:rPr>
      </w:pPr>
      <w:r>
        <w:rPr/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left="5" w:right="12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муниципального округа                                                                                    И.Н. Михопаров</w:t>
      </w:r>
    </w:p>
    <w:p>
      <w:pPr>
        <w:pStyle w:val="Normal"/>
        <w:ind w:left="-1080" w:hanging="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ind w:left="709" w:hanging="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416" w:firstLine="46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расночетайского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bCs/>
        </w:rPr>
      </w:pPr>
      <w:r>
        <w:rPr>
          <w:bCs/>
        </w:rPr>
        <w:t>от «10» марта 2023 г.  №142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/>
          <w:b/>
          <w:bCs/>
          <w:sz w:val="22"/>
          <w:szCs w:val="20"/>
        </w:rPr>
      </w:pPr>
      <w:r>
        <w:rPr>
          <w:rFonts w:cs="Calibri;Century Gothic" w:ascii="Calibri;Century Gothic" w:hAnsi="Calibri;Century Gothic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0"/>
        </w:rPr>
      </w:pPr>
      <w:r>
        <w:rPr>
          <w:rFonts w:cs="Calibri;Century Gothic" w:ascii="Calibri;Century Gothic" w:hAnsi="Calibri;Century Gothic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ПОРЯДКЕ СОЗДАНИЯ АВАРИЙНО-СПАСАТЕЛЬНЫХ СЛУЖБ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 xml:space="preserve">КРАСНОЧЕТАЙ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Настоящее Положение определяет порядок создания, оснащения, применения, задачи и состав аварийно-спасательных служб Красночетайского муниципального округа Чувашской Республики (далее - Службы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Службы представляют собой совокупность органов управления, сил и средств, предназначенных для решения задач по предупреждению и ликвидации чрезвычайных ситуаций природного и техногенного характера муниципального уровня,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В состав Служб входят аварийно-спасательные формирования, в том числе, функционирующие на нештатной основе, состоящие из постов, групп, звеньев, отрядов, коман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варийно-спасательные формирования (далее - формирования) создаются в организациях, подведомственных администрации Красночетайского муниципального округа Чувашской Республики, а также по согласованию в и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Деятельность Служб осуществляется в соответствии с планом гражданской обороны и защиты населения Красночетайского муниципального округа Чувашской Республики, а также положениями о соответствующих служб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Руководство Служб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пределяет организации, в которых создаются формирования, входящие в состав Служб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осуществляет общее руководство деятельностью, создаваемых Службами формирований в целях выполнения задач, указанных в </w:t>
      </w:r>
      <w:hyperlink w:anchor="Par14">
        <w:r>
          <w:rPr>
            <w:rStyle w:val="InternetLink"/>
            <w:bCs/>
            <w:color w:val="0000FF"/>
          </w:rPr>
          <w:t>пункте 7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В соответствии с законодательством Российской Федерации организации, в которых создаются формирования, входящие в состав Служб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укомплектовывают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существляют подготовку и руководство деятельностью формирова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ддерживают формирования в постоянной готов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bookmarkStart w:id="0" w:name="Par14"/>
      <w:bookmarkEnd w:id="0"/>
      <w:r>
        <w:rPr>
          <w:bCs/>
        </w:rPr>
        <w:t>7. Основными задачами Служб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ддержание в постоянной готовности органов управления, сил и средств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участие в разработке плана гражданской обороны и защиты населения Красночетайского муниципального округа Чувашской Республики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еспечение деятельности формирований в ходе проведения аварийно-спасательных и других неотложных рабо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рганизация взаимодействия с другими Службами, соответствующими органами управления по делам гражданской обороны и чрезвычайным ситуация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участие в предупреждении и ликвидации чрезвычайных ситуаций межмуниципального и регионального характера, а также чрезвычайных ситуаций, вызванных террористическими акт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. Специальными задачами Служб в соответствии с профилем их деятельности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втодорожная - организация и осуществление дорожно-мостового обеспечения мероприятий гражданской обороны и ликвидации последствий чрезвычайных ситуаций, ремонт дорог и мос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ммунально-техническая -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орговля и питание -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лечебных учреждениях, обеспечение бельем, одеждой и обувью пунктов специальной обработки и отрядов первой медицинской помощи, разработка и осуществление мероприятий по защите и закладке в убежища и пункты управления запасов продовольствия и товаров первой необходим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электроснабжения - обеспечение устойчивой работы энергосетей и автономных источников энергоснабжения, ликвидация аварий на энергетических сооружениях и сет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язь и оповещение -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е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едицинская - организация и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тивопожарная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объектов экономики, локализация, тушение пожаров и проведение аварийно-спасательных и других неотложных работ в очагах поражения в зонах чрезвычайных ситуац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щита растений - проведение мероприятий по защите растений и кормов, обеззараживание посевов и пастбищ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щита животных - проведение мероприятий по защите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храна общественного порядка - 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и комендантск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азоснабжение - устойчивое обеспечение населения газом, ликвидация аварий на газовых оборудованиях и сет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. Непосредственное руководство Службами осуществляют руководители этих Служб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уководство Служб вправе создавать органы управления Службами. Для обеспечения устойчивого управления Службами оборудуются пункты 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 Управление Службами заключается в осуществлении постоянного руководства руководителями формирований в организации деятельности, обеспечении готовности к выполнению задач по предназна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Управление Службами и планирование мероприятий гражданской обороны производятся на основании решений руководителя гражданской обороны Красночетайского муниципального округа Чувашской Республики, а также плана гражданской обороны и защиты населения обороны Красночетайского муниципального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 Организация деятельности Служб определяется положениями о Службах. Положения о Службах разрабатываются и утверждаются руководителями Служб по согласованию с отделом мобилизационной подготовки, специальных программ и ГО ЧС администрации Красночетайского муниципального Чувашской Республи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 Личный состав формирований Служб комплектуется преимущественно за счет работников организаций, продолжающих работу в период мобилизации и в военное врем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3. Ответственность за готовность сил и средств, включаемых в состав Служб, несут руководители Служ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Красночетайского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>
          <w:spacing w:val="-7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pacing w:val="-7"/>
        </w:rPr>
        <w:t>от «____» __________2023 г.  №____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И 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АВАРИЙНО-СПАСАТЕЛЬНЫХ СЛУЖБ КРАСНОЧЕТАЙ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Наименование аварийно-спасательных служб Красночетай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Руководитель аварийно-спасательной службы Красночетайского муниципального округа Чуваш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ветственная организация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предприятие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втодорожн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Ильин А.Г. - начальник отдела строительства, дорожного хозяйства и ЖКХ администрации Красночетайского муниципального округа Чувашской Республ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ООО «Стройресурс»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и ИП Фондеркин В.В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о взаимодействии с отделом строительства, дорожного хозяйства и ЖКХ администрации Красночетайского муниципального округа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ммунально-техническ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Жиганов В.И. - директор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МП по МТС «Красночетайскагропромснаб»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МП по МТС «Красночетайскагропромснаб», во взаимодействии с ООО «Жилсервис» &lt;*&gt;, отделом строительства, дорожного хозяйства и ЖКХ администрации Красночетайского муниципального округа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лужба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орговли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тепанов А.Ю. - председатель Красночетайского РАЙПО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Красночетайское РАЙПО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>, во взаимодействии, с отделом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лужба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Мамуткин С.В. - начальник </w:t>
            </w:r>
            <w:r>
              <w:rPr/>
              <w:t>Красночетайского РЭС ПАО «Россети Волга» - «Чувашэнерго» Алатырское производственное отделение Красночетайского муниципального округа Чувашской Республ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расночетайского РЭС ПАО «Россети Волга» - «Чувашэнерго» Алатырское производственное отделение </w:t>
            </w:r>
            <w:r>
              <w:rPr>
                <w:szCs w:val="20"/>
              </w:rPr>
              <w:t xml:space="preserve">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о взаимодействии с отделом строительства, дорожного хозяйства и ЖКХ администрации Красночетайского района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лужба связи </w:t>
            </w:r>
          </w:p>
          <w:p>
            <w:pPr>
              <w:pStyle w:val="Normal"/>
              <w:autoSpaceDE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и опо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акумов И.Г. - з</w:t>
            </w:r>
            <w:hyperlink r:id="rId6">
              <w:r>
                <w:rPr>
                  <w:rStyle w:val="InternetLink"/>
                </w:rPr>
                <w:t>аведующий сектором</w:t>
              </w:r>
            </w:hyperlink>
            <w:r>
              <w:rPr/>
              <w:t xml:space="preserve"> цифрового развития и информационных технологий администрации Красночетай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Cs w:val="20"/>
                <w:highlight w:val="yellow"/>
              </w:rPr>
            </w:pPr>
            <w:r>
              <w:rPr/>
              <w:t>Чувашской Республ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0"/>
                <w:highlight w:val="yellow"/>
              </w:rPr>
            </w:pPr>
            <w:r>
              <w:rPr/>
              <w:t>Сервисный центр г. Шумерля филиала в Чувашской Республике публичного акционерного общества «Ростелеком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о взаимодействии с </w:t>
            </w:r>
            <w:r>
              <w:rPr/>
              <w:t>сектором цифрового развития и информационных технологий администрации Красночет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лужба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лов В.Г. – начальник Красночетайского газового участка АО «Газпром газораспределение Чебоксары» в селе Моргауши» </w:t>
            </w:r>
            <w:hyperlink w:anchor="Par12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расночетайский газовый участок АО «Газпром газораспределение Чебоксары» в селе Моргауши»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о взаимодействии с отделом строительства, дорожного хозяйства и ЖКХ администрации Красночетайского муниципального округа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едицинск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Ельцова Н.В. - главный врач Бюджетного учреждения "Красночетайская районная больница" Минздрава Чувашии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Бюджетного учреждения "Красночетайская районная больница" Минздрава Чувашии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тивопожарн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леменкин С.В. - начальник пожарной части № 33 по охране с. Красные Четаи КУ "ЧРПС"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жарная часть № 33 по охране      с. Красные Четаи Казенного учреждения "Чувашская Республиканская противопожарная служба"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лужба защиты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Куропаткина М.С. -  начальник отдела сельского хозяйства и экологии администрации Красночетайского муниципального округа Чуваш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Ядринский межрайонный отдел филиала ФГБУ "Россельхозцентр" 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о взаимодействии с отделом сельского хозяйства и экологии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лужба защиты живот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Ф.П. - н</w:t>
            </w:r>
            <w:r>
              <w:rPr>
                <w:szCs w:val="20"/>
              </w:rPr>
              <w:t xml:space="preserve">ачальник БУ ЧР "Красночетай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Бюджетное учреждение Чувашской Республики "Красночетай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  <w:r>
              <w:rPr>
                <w:szCs w:val="20"/>
              </w:rPr>
              <w:t xml:space="preserve"> взаимодействии с отделом сельского хозяйства и экологии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лужба охраны обществе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Новичков Е.А. - начальник отделения полиции по Красночетайскому району МО МВД РФ «Шумерлинский»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Отделение полиции по Красночетайскому району МО МВД РФ «Шумерлинский» </w:t>
            </w:r>
            <w:hyperlink w:anchor="Par126">
              <w:r>
                <w:rPr>
                  <w:rStyle w:val="InternetLink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bookmarkStart w:id="1" w:name="Par126"/>
      <w:bookmarkEnd w:id="1"/>
      <w:r>
        <w:rPr>
          <w:szCs w:val="20"/>
        </w:rPr>
        <w:t>&lt;*&gt; - по соглас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80352582A5E1EF3E5F650E04219A4B561F1A90FA507CDE50DD912F3157DEE4ACE3733163A0B80FF52D8CU7P4K" TargetMode="External"/><Relationship Id="rId5" Type="http://schemas.openxmlformats.org/officeDocument/2006/relationships/hyperlink" Target="consultantplus://offline/ref=D180352582A5E1EF3E5F650E04219A4B561F1A90FA507CDE50DD912F3157DEE4ACE3733163A0B80FF52D8BU7P0K" TargetMode="External"/><Relationship Id="rId6" Type="http://schemas.openxmlformats.org/officeDocument/2006/relationships/hyperlink" Target="http://gov.cap.ru/Person.aspx?id=10308&amp;gov_id=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Ольга Миронова</cp:lastModifiedBy>
  <cp:lastPrinted>2023-02-15T14:14:00Z</cp:lastPrinted>
  <dcterms:modified xsi:type="dcterms:W3CDTF">2023-03-14T06:51:00Z</dcterms:modified>
  <cp:revision>60</cp:revision>
  <dc:subject/>
  <dc:title/>
</cp:coreProperties>
</file>