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ходе реализации муниципальной  программы   Шемуршинского района Чувашской Республики «Развитие культуры и туризма  Шемуршинского  района Чувашской Республики» на 2019-203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ый исполнитель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социального развит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емуршинского М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3546) 2-32-44 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  программа Шемуршинского района Чувашской Республики «Развитие культуры и туризма Шемуршинского района Чувашской Республики» на 2019 – 2035 годы (далее – Программа) направлена на сохранение и развитие созданного в Шемуршинском районе культурного потенциала, библиотечного, музейного, сохранения культурного наследия, развитие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искусства характеризуется возрастанием интереса населения </w:t>
      </w:r>
      <w:bookmarkStart w:id="0" w:name="OLE_LINK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муршинского района к различным видам, жанрам театрального, исполнительского и изобразительного искусств. Повысилось качество предоставляемых услуг. Ежегодно ставятся новые театрализованные представления и концертные программы, проводятся крупные культурные акции: фестиваль коллективов художественной самодеятельности, фестиваль фольклорных коллективов, фестиваль эстрадной песни «Молодые голоса», праздник песни, труда и спорта «Акатуй», праздник «Проводы зимы». Получила дальнейшее развитие система  районных творческих конкурсов. Самодеятельные коллективы достойно представляют культуру Шемуршинского района в Чувашской Республике, регионах России. Созданы возможности для приобщения к искусству населения района через организацию выездных мероприятий. 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ть учреждений культуры полностью сохранена и представляет собой единый социально культурный комплекс, объединяющий 16 учреждений культурно-досугового типа, 13 библиотечных учреждений, 1 учреждение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1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ый краеведческий музей и 1 районный архи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6 учреждениях культурно-досугового типа</w:t>
      </w:r>
      <w:r>
        <w:rPr>
          <w:rFonts w:cs="Times New Roman" w:ascii="Times New Roman" w:hAnsi="Times New Roman"/>
          <w:sz w:val="24"/>
          <w:szCs w:val="24"/>
        </w:rPr>
        <w:t>, 14 из которых на сегодняшний день действующих,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ленность работников составляет 28 человек </w:t>
      </w:r>
      <w:r>
        <w:rPr>
          <w:rFonts w:cs="Times New Roman" w:ascii="Times New Roman" w:hAnsi="Times New Roman"/>
          <w:sz w:val="24"/>
          <w:szCs w:val="24"/>
        </w:rPr>
        <w:t>(на 2 чел. меньше, чем в 2019 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сего специалистов – 24. Внутренних совместителей 2 человека, внешних- 2 челове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штатных единиц составило 24.75  единиц: 1 ставка- 19 единиц,  0,75 ст.- 1 единиц, 0,5 ставки- 9 единиц, 0,25 ставки- 1 единица.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число специалистов на 1 КДУ составляет 2 чел., что в 2 раза ниже среднероссийского уровня. Среднее число формирований на одного специалиста КДУ   составляет 5,4. С учетом того, что специалисты работают на неполную ставку, нагрузка на них также увеличивается. Все эти факторы приводят к снижению количественных и качественных показателей работы КД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ся вакантные места водителя и сторож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йоне действует 13 библиоте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альная библиотека объединяет в качестве структурных подразделений 12 сельских библиотек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го библиотечных работников – 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4"/>
          <w:szCs w:val="24"/>
          <w:lang w:eastAsia="ru-RU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ru-RU"/>
        </w:rPr>
        <w:t>На полную ставку работают 6 чел., 0,75 ставки – 5 чел., 0,5 ставки - 7 чел. В 2020 г. в рамках федерального проекта «Творческие люди» прошли обучение 2 работника в Московском государственном институте культуры и Санкт-Петербургском государственном институте культуры (СПБГИК) заочно. Один сотрудник поступил в учебное заведение для получения профильного образования. (Ульяновский колледж культуры и искусств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персона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ея </w:t>
      </w:r>
      <w:r>
        <w:rPr>
          <w:rFonts w:cs="Times New Roman" w:ascii="Times New Roman" w:hAnsi="Times New Roman"/>
          <w:sz w:val="24"/>
          <w:szCs w:val="24"/>
        </w:rPr>
        <w:t xml:space="preserve">состоит из 1 специалиста, который работает на 0,5 ста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Детской Школе Искус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ет 6 преподавателей (из них 2 совместителя), из них  в возрасте до 35 лет – 16,6%,  в возрасте от 35 и старше – 83,4%.  В настоящее время 50% преподавателей имеют высшее образование  и  50%- средне специально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звание Заслуженный  работник культуры Чувашской Республики - 2 человека, Львова Валентина Амросьевна режиссер Шемуршинского народного театра РДК Федотова Надежда Петровна - руководитель народного фольклорного коллектива АХХАЯС Малобуяновского ЦСКД автономного учреждения «Централизованная клубная система» Шемурш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наших учреждениях наблюдается тенденция «старения» кадров, а такж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дефицит профессиональных кадров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учреждениях культуры катастрофически не хватает активных молодых   профильных специалистов с современным мышлением, способных разрабатывать и успешно осуществлять инновационные культурные проекты.  Стоит серьезная задача закрепления молодых кадров на селе. В целях реализации приоритетных направлений кадровой политики в  районе актуализированы квалификационные требования к работникам с учетом современных требований к качеству услуг, часть работников учреждений культуры прошли курсы повышения квалификации. </w:t>
      </w:r>
    </w:p>
    <w:p>
      <w:pPr>
        <w:pStyle w:val="Default"/>
        <w:ind w:firstLine="709"/>
        <w:jc w:val="both"/>
        <w:rPr>
          <w:color w:val="FF0000"/>
        </w:rPr>
      </w:pPr>
      <w:r>
        <w:rPr/>
        <w:t xml:space="preserve">На финансирование отрасли «Культура» Шемуршинского района в 2020 году направлено </w:t>
      </w:r>
      <w:r>
        <w:rPr>
          <w:color w:val="000000"/>
        </w:rPr>
        <w:t>31 141 015,57 коп., в том числе за счет местных бюджетных средств – 17 067 522,32 ко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но-досуговые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функционирует 130 клубных формирований, что на  4,5 % меньше, чем в 2021 г. (136 клубных формирований). Количество посещений- 1712 человек, что на 4% меньше,  чем в 2022 году.  На 1 января 2023</w:t>
      </w:r>
      <w:r>
        <w:rPr/>
        <w:t xml:space="preserve"> год в культурно-досуговых учреждениях Шемуршинского района   функционировали 84 клубных формирований самодеятельного народного творчества с количеством участников  1006 человек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33"/>
        <w:gridCol w:w="992"/>
        <w:gridCol w:w="1276"/>
        <w:gridCol w:w="1417"/>
        <w:gridCol w:w="1134"/>
        <w:gridCol w:w="1276"/>
      </w:tblGrid>
      <w:tr>
        <w:trPr>
          <w:trHeight w:val="4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форми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в формирова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18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до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ь от 14 до 35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до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ь от 14 до 35 ле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клубных формир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 формирований для детей с числом участников  519 детей – 30%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формирования для молодёжи с числом участников  501 человек – 30,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ьских объединений и групп, клубов по интересам 46 с числом участников в них  706  человек, что составляет 35,4 %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ормирований самодеятельного народного творчества насчитывается  84 ед. с количеством участников 1006 человек, что составляет 64,6 % от общего числа клубных формирований: из них  28 единиц   с количеством участников  379  человек –  для детей до 14 лет,  16  единиц с количеством участников 157  – для молодежи от 15 до 35 лет, в том числе коллектив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,3 % ( 33 ед.-394 чел.) - вокальные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 4 % (24 ед.-195 чел.)  - ансамбли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% ( 13ед. -  206 чел) - хореографические,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,4 % ( 11ед.- 111 чел. ) - театральные,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8  % (5ед.- 61 чел. ) - декоративно-прикладного искусства,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,2  %  (13 ед. -156 чел.) - фольклорные,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,9 % (9 ед. -199 чел.) - хоровые,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76 (1 ед.-15 чел) - кинофотолюбителей,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, 1 % (8 – 63 чел.)    - проч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клубных формирований в расчете на 1 тыс. чел. населения  района  в 2022 г. составило 147 ч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на каждое КДУ приходится по 9,3 формирований, в 1 клубном формировании занимается 13 учас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аселения, участвующего в клубных формированиях составил  14,7 %.  Количество участников на 1 формирование- 13,2 %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формирований на 1 специалиста-5,4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емуршинском районе три коллектива носят почетное звание «Народный» Шемуршинский народный театр  (руководитель  заслуженный работник культуры Чувашской Республики Валентина Львова); народный детский танцевальный коллектив «Антонина»  (рук. Антонина Нефедова);   народный фольклорный коллектив «Аххаяс»  Малобуяновского  ЦСДК (руководитель Заслуженный работник культуры Чувашской Республики  Н. Федот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аселения Шемуршинского района популярностью пользуются традиционные жанры творчества: хореография 10 %  ( 13 ед. - 212 чел.) , вокальное 25 % ( 33 ед.- 394 чел.) и театральное искусство 8,4 % (11-11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 году в РДК  начал свою деятельность танцевальный коллектив «Шевле» для людей старш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убные формирования принимают активное участие в фестивалях и смотрах разного уровня. За отчетный период приняли участие в 11 фестивалях республиканск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ная деятельность творческих коллективов весьма разнообразна. Коллективы приняли участие более чем в 200 концертных программах, количество выступлений составило 535, количество концертных номеров  - 1820, количество самостоятельных концертных программ 18, спектаклей 1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оведено  1074  районных мероприятий, что на   60 % меньше  (2019 г.- 2687  ед.), из них платных-  671 (2019 г.- 1133 ед.), участников 29515 человек (2019 г.- 54188), из них на платной основе- 13 766 (2019 г.- 32468).</w:t>
      </w:r>
    </w:p>
    <w:p>
      <w:pPr>
        <w:pStyle w:val="Style17"/>
        <w:spacing w:before="0" w:after="0"/>
        <w:ind w:firstLine="708"/>
        <w:jc w:val="both"/>
        <w:rPr>
          <w:rFonts w:eastAsia="Calibri"/>
        </w:rPr>
      </w:pPr>
      <w:r>
        <w:rPr/>
        <w:t>Снижение произошло</w:t>
      </w:r>
      <w:r>
        <w:rPr>
          <w:color w:val="FF0000"/>
        </w:rPr>
        <w:t xml:space="preserve"> </w:t>
      </w:r>
      <w:r>
        <w:rPr>
          <w:rFonts w:eastAsia="Calibri"/>
        </w:rPr>
        <w:t xml:space="preserve">связано </w:t>
      </w:r>
      <w:r>
        <w:rPr/>
        <w:t xml:space="preserve">с введением ограничительных мероприятий в период эпидемического подъема заболеваемости ОРВИ и гриппом, </w:t>
      </w:r>
      <w:r>
        <w:rPr>
          <w:color w:val="000000"/>
        </w:rPr>
        <w:t>распространением новой коронавирусной инфекцией (2019-</w:t>
      </w:r>
      <w:r>
        <w:rPr>
          <w:color w:val="000000"/>
          <w:lang w:val="en-US"/>
        </w:rPr>
        <w:t>nCoV</w:t>
      </w:r>
      <w:r>
        <w:rPr>
          <w:color w:val="000000"/>
        </w:rPr>
        <w:t>). С 17 марта 2020 г. деятельность КДУ  осуществлялась без допуска посетителей и проведения культурно-досуговых мероприятий (</w:t>
      </w:r>
      <w:r>
        <w:rPr/>
        <w:t>Приказ  Министерства культуры, по делам национальностей и архивного дела Чувашской Республики от  17 марта 2020 г. № 159 «О деятельности учреждений, находящихся в ведении Минкультуры Чувашии, в условиях угрозы распространения новой коронавирусной  инфекции (2019 –</w:t>
      </w:r>
      <w:r>
        <w:rPr>
          <w:lang w:val="en-US"/>
        </w:rPr>
        <w:t>nCoV</w:t>
      </w:r>
      <w:r>
        <w:rPr/>
        <w:t xml:space="preserve">) на территории Чувашской Республики»).  </w:t>
      </w:r>
    </w:p>
    <w:p>
      <w:pPr>
        <w:pStyle w:val="Style17"/>
        <w:spacing w:before="0" w:after="0"/>
        <w:ind w:firstLine="708"/>
        <w:jc w:val="both"/>
        <w:rPr/>
      </w:pPr>
      <w:r>
        <w:rPr/>
        <w:t>Указом главы Чувашской Республики от 20 июня 2020 года № 166 "О мерах, направленных на обеспечение санитарно-эпидемиологического благополучия населения на территории Чувашской Республики"  на территории Чувашской Республики сохранено до особого распоряжения при улучшении санитарно-эпидемиологической обстановки приостановление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Допуск посетителей поэтапно начал возобновляться в случаях и порядке предусмотренных Указом главы Чувашской Республики с учетом рекомендаций Роспотребнадзора с 4 сентября 2020 г.</w:t>
      </w:r>
      <w:r>
        <w:rPr>
          <w:b w:val="false"/>
          <w:sz w:val="24"/>
          <w:szCs w:val="24"/>
        </w:rPr>
        <w:t xml:space="preserve"> разрешена деятельность театрально-концертных учреждений,  культурно-досу</w:t>
        <w:softHyphen/>
        <w:t xml:space="preserve">говых учреждений для проведения репетиционного процесса без участия зрителей при соблюдении социального дистанционирования (не менее 1,5 метра)» (Указ  № 223  от 04 сентября  2020 года  «О внесении изменений в Указ Главы Чувашской Республики от 20 июня 2020 г. № 166»); с 11 сентября 2020 г. разрешена "деятельность кинотеатров (кинозалов), театров, театрально-концертных учреждений, культурно-досуговых учреждений и иных аналогичных организаций при условии заполняемости зрительного зала не более 50 процентов посадочных мест с учетом организации рассадки зрителей с расстоянием между ними не менее одного метра и при условии оформления деклараций соблюдения правил деятельности в период действия режима повышенной готовности на территории Чувашской Республики (Указ от 11 сентября 2020 года N 227 «О внесении изменений в </w:t>
      </w:r>
      <w:hyperlink r:id="rId2">
        <w:r>
          <w:rPr>
            <w:rStyle w:val="InternetLink"/>
            <w:b w:val="false"/>
            <w:sz w:val="24"/>
            <w:szCs w:val="24"/>
          </w:rPr>
          <w:t>Указ Главы Чувашской Республики от 20 июня 2020 г. N 166</w:t>
        </w:r>
      </w:hyperlink>
      <w:r>
        <w:rPr>
          <w:b w:val="false"/>
          <w:sz w:val="24"/>
          <w:szCs w:val="24"/>
        </w:rPr>
        <w:t xml:space="preserve">»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личество  культурно - массовых  мероприятий на 1 клубное учреждение в отчетном году составляет- 77 ед., из них на платной основе – 48 мероприят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личество культурно-досуговых мероприятий на 1 клубное учреждение в отчетном году составляет- 62,2 %, из них на платной основе- 62,2 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ельный вес населения, участвующего в культурно-массовых мероприятиях – 253,7%, из них на платной основе – 118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посетителей на 1 культурно-массовом мероприятии в КДУ – 27,5 % из них на платном  составляет  20,5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числа массовых мероприятий  294   (27,3 %) проведено для детей,  394  (36,6    %) – для молодеж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платных мероприятий  164 ( 24,4 %) – для детей,  235 ( 35%) – для молодежи. Среднегодовое использование мест в зрительных залах- 2,9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культурно-массовых мероприятий на 1 человека- 2,5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услугами культурно-досуговых учреждений – 268,4 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 для детей и молодежи проведено 399 мероприятий с участием 11 950 человек  ( 2022 год- 1272  с числом участников- 19212 чел.), что на  62 % мероприятий меньше, чем в   2019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детьми традиционно используются различные формы работы: театрализованные, познавательные, игровые, конкурсные программы, викторины, мастер - классы, спортивные мероприятия, праздничные концерты. Уделяется  особое внимание Инновационным формам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культуры района выписывают периодическую  литературу: республиканская газета «Хыпар», «Самраксен хасаче», районная газета «Шамарша хыпар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о работе с кадрами, их подготовкой, квалификацией и обучением является одним из приоритетных. Профессиональная подготовка кадров, их непрерывное образование находятся в центре внимания руководства АУ «ЦКС» Шемуршинского района.  Заинтересованность администрации и самих сотрудников в росте и повышении квалификации, внутренняя целенаправленная работа в коллективе прямо отражаются на общих результатах деятельности. В течение года используются такие формы, как консультационная работа, практикумы, семинары, школы передового опыта, обзоры профессиональной печати, совещания, а также внутренние совещания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вартале 2022 года состоялись выезды в сельские дома культуры,  отметили профессиональный уровень проведенных культурно-массовых мероприятий, творческий подход и энтузиазм специалистов, любовь к своей профессии, хорошую работу по привлечению населения к участию в культурной жизни сёл и деревень района. 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за 2022 год было осуществлено 51 выездов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кущем году курсы повышения квалификации прошли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Захарова Надежда Витальевна – аккомпаниатор Старочукальского сельского Дома культуры, Медведева Надежда Алексеевна – аккомпаниатор   Карабай - Шемуршинского сельского Дома культуры -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астер- класс в рамках  проведения   финала   Фестиваля ВХО -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уководитель клубного формирования Сергей Кудряшов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во «Всероссийском    государственном институте кинематографии им. С.А. Герасимова» на тему «Творческий проект от замысла  до реализации (на примере создания  краткометражного фильма) в рамках  федерального  проекта «Творческие  люди»  Национального проекта «Культура» Мартыновский В.В.  на факультете  дополнительного образования Бюджетного  образовательного учреждения  высшего образования Чувашской Республики  «Чувашский государственный институт культуры  и искусств»  Министерства культуры, по делам национальностей и архивного дела Чувашской Республик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Валентина Павловна, директор АУ «ЦКС» Шемуршинского района прошла обучение по программе повышения квалификации в рамках реализации Государственного задания в 2015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9 гг. на базе факультета дополнительного образования Чувашского государственного института культуры и искусств Минкультуры Чувашии  по теме «Традиционные и современные технологии   управления персоналом»  ( ноябрь 2020 г.)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октября  в АУ «ЦКС» Шемуршинского района мастер – класс на тему «Монтаж и редактирование видео». Были приглашены руководители КДУ и библиотекари района. Мастер - класс провел руководитель клубного формирования (фото - видео – студии  «Синема – кадр»)  С.Кудряшов.  В ходе обучения участники семинара познакомились с новыми программами и  научились монтаже видеорол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 2019 года на сайте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shd w:fill="FFFFFF" w:val="clear"/>
          </w:rPr>
          <w:t>открыта новая рубрика "Культура. История. Архив."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, где собирается видеоматериал всех мероприятий, которые  проходят в учреждениях культуры района.  Всем этим руководит  руководитель клубного формирования Сергей Кудряшов. </w:t>
      </w:r>
    </w:p>
    <w:p>
      <w:pPr>
        <w:pStyle w:val="Default"/>
        <w:ind w:firstLine="709"/>
        <w:jc w:val="both"/>
        <w:rPr/>
      </w:pPr>
      <w:r>
        <w:rPr>
          <w:b/>
        </w:rPr>
        <w:t>Укрепление  материально – технической базы отрасли  остается одним  из важных направлений деятельности учреждений культуры.</w:t>
      </w:r>
      <w:r>
        <w:rPr/>
        <w:t xml:space="preserve"> На 01.01.2023 г. число модернизированных КДУ  в районе составляет 8 ед.  из 16    ед. (50%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/>
        <w:t>В рамках 100-летия Чувашской автономной области (на подготовку и проведение празднования на федеральном уровне памятных дат субъекта Российской Федерации) прошел капитальный ремонт замены электрооборудования районного Дворца культуры. Выделена субсидия из республиканского бюджета Российской Федерации на подготовку и проведение празднования на федеральном уровне памятных дат субъектов Российской Федерации в размере 3 041 494,19 рублей (федеральный бюджет – 2 170 116,1 рублей; республиканский бюджет – 829 883,90 рублей; местный бюджет -   41 494,19) . Цена муниципального контракта № 2 от 10 марта 2020 г. «Капитальный ремонт системы электроснабжения автономного учреждения «Централизованная клубная система» Шемуршинского района с.Шемурша, ул. Советская, д.3, Чувашская Республика»  составила   2 301 759,52  рублей.   Подрядчик: ООО ТК «Энергостройсервис» г.Ульяновск. Выполнены и сданы работы по наружному освещению и внутреннему освещению. Дополнительно выполнены работы на сумму 293 200,81 рубль. Произведены демонтажные работы, монтаж питающего кабеля, водно-распределительного устройства, питающих кабельных линий от ВРУ до ЩР, пусконаладочные работы и по монтажу пожарной сигнализации на общую сумму 95 462,70 рублей. А также проведены работы по установке системы видеонаблюдения на сумму 351 035,16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Во исполнение Указа Главы Чувашской Республики, подписанного 26 сентября 2019 года № 118 «О дополнительных мерах по повышению качества жизни населения Чувашской Республики». </w:t>
      </w:r>
      <w:r>
        <w:rPr/>
        <w:t>Завершен текущий ремонт зрительного зала районного Дома культуры автономного учреждения «Централизованная клубная система» Шемуршинского района. На текущий ремонт зрительного зала  запланировано 2947 тыс. руб. Начальная цена контракта: 2 814 490,00 рублей. Цена  муниципального контракта №1 от 10 марта 2020 года  составила 2012360,35 копеек (республиканский бюджет- 1911742,33 коп, местный-1618 рублей 02 копейки). Подрядчик ИП «Пайзерова Н.» г. Йошкар-Ола Республики Мари-Эл. Выполнены работы: ремонт пристраиваемой лестницы и сцены, замена потолков и половых покрытий, покраска стен, замена дверей на запасных выходах, окон в аппаратной, внутренняя отделка, сантехнические работы в зрительном зале, замена потолков в фойе и дискотечном зале первого этажа, покраска стен. По дополнительным договорам проведены ремонтные работ в гардеробной, 5 помещений на 1 этаже (замена потолков, половых покрытий, штукатурка и покраска стен); заменены пожарные щиты на общую сумму 820 170,33 рублей (республиканский бюджет-   779161, 81 коп.,  местный- 41008,52 рублей).  На приобретение оборудование выделено: 1 052 631,58 рублей (республиканский бюджет - 1000000 рублей, местный бюджет-  52631,58 рублей). Приобрели одежду сцены на общую сумму 168 342,11 рублей. В зрительном зале заменили театральные кресла на сумму 768500,00 рублей.  Для Трехизб-Шемуршинского  сельского клуба приобрели музыкальное оборудование на сумму  115 789,47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в конкурсном отборе лучших муниципальных учреждений культуры,  находящихся на территориях  сельских  поселений, и их работников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дител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номинации «Лучшее учреждение культуры» стал  Трехбалтаевский сельский Дом культуры автономного учреждения «Централизованная клубная система» Шемуршинского района Чувашской Республик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иблиотека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Одним из основных ресурсов развития интеллектуального потенциала района являются </w:t>
      </w:r>
      <w:r>
        <w:rPr>
          <w:b/>
          <w:u w:val="single"/>
        </w:rPr>
        <w:t>библиотеки</w:t>
      </w:r>
      <w:r>
        <w:rPr>
          <w:u w:val="single"/>
        </w:rPr>
        <w:t>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Библиотечное обслуживание населения района осуществляют МБУК «Централизованная библиотечная система» Шемуршинского района, 12 сельских библиотек и 1 библиотечный пункт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2"/>
          <w:lang w:eastAsia="ru-RU"/>
        </w:rPr>
        <w:t xml:space="preserve">Все библиотеки в районе модернизированы, обеспечены стабильным доступом </w:t>
      </w:r>
      <w:r>
        <w:rPr>
          <w:color w:val="000000"/>
          <w:spacing w:val="-2"/>
          <w:lang w:eastAsia="ru-RU"/>
        </w:rPr>
        <w:t>к сети</w:t>
      </w:r>
      <w:r>
        <w:rPr>
          <w:spacing w:val="-2"/>
          <w:lang w:eastAsia="ru-RU"/>
        </w:rPr>
        <w:t xml:space="preserve"> </w:t>
      </w:r>
      <w:r>
        <w:rPr>
          <w:color w:val="000000"/>
          <w:spacing w:val="-2"/>
          <w:lang w:eastAsia="ru-RU"/>
        </w:rPr>
        <w:t>Интернет,</w:t>
      </w:r>
      <w:r>
        <w:rPr>
          <w:spacing w:val="-2"/>
          <w:lang w:eastAsia="ru-RU"/>
        </w:rPr>
        <w:t xml:space="preserve"> имеют 31 компьютер и 28 ед. копировально-множительной техники.  В 2020 г. приобретены 3 компьютера и 8 единиц копировально-множительной техники (из них 5 цветных принтеров и 3 МФУ) за счет республиканских средств и гранта выигранного в республиканском конкурсном отборе в номинации "Лучшая сельская библиотека". ЦБС имеет свой сайт, каждая библиотека – страницу на этом сайте и веб-страницы на сайтах администраций сельских поселений.</w:t>
      </w:r>
      <w:r>
        <w:rPr/>
        <w:t xml:space="preserve">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Доступ к Интернет предоставляет провайдер «Ростелеком»: до 100 Мбит/с – 1 библиотека, до 5 Мбит/с – 2 библиотеки, до 256 Кбит/с – 10 библиотек. В 3 библиотеках подключены новые тарифные планы на оказание услуги связи. В 2020 году на эти цели из федерального бюджетоа выделено 85426,00 рублей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Зданий библиотек в аварийном состоянии и требующих капитального ремонта нет. В 2020 году на создание современного библиотечного пространства из республиканского бюджета выделены средства в объеме 3578947,37 рублей, в том числе: на ремонт зданий – 1473684,21 рублей, на приобретение оборудования – 1473684,21 рублей, комплектование фондов – 631578,95 рублей. За счет этого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2"/>
          <w:lang w:eastAsia="ru-RU"/>
        </w:rPr>
        <w:t>- отремонтирована 1 библиотека - МБУК «Централизованная библиотечная система» Шемуршинского района (Центральная библиотека), отремонтированы все помещения библиотеки.</w:t>
      </w:r>
      <w:r>
        <w:rPr/>
        <w:t xml:space="preserve"> </w:t>
      </w:r>
      <w:r>
        <w:rPr>
          <w:spacing w:val="-2"/>
          <w:lang w:eastAsia="ru-RU"/>
        </w:rPr>
        <w:t>Для комфортности пребывания читателей в стенах Центральной библиотеки и их обслуживания закуплена мебель: кресла, диваны, столы, стулья. Приобретены новые стеллажи для книжного фонда и оформления выставок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Для более качественного и полноценного информационного обслуживания пользователей библиотека пополнилась новым оборудованием: многофункциональной множительной техникой, аппаратом для ламинирования документов, брошюратором, фотоаппаратом, телевизорами и двумя новыми компьютерами для читателей с созданием индивидуальных рабочих мест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Аналогично укомплектованы Карабай-Шемуршинская, Бичурга-Баишевская, Большебуяновская и Трехбалтаевская сельские библиотек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Также библиотеки района пополнились новой литературой, закупленной с издательств АСТ, ЭКСМО, Детская литература, Чувашского и Татарского книжных издательств, всего закуплено 2652 единиц хранения документов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 xml:space="preserve">За счет гранта выигранного в результате конкурсного отбора лучших муниципальных учреждений культуры, находящихся на территории сельских поселений, и их работников на 2020 год для Большебуяновской сельской библиотеки было приобретено МФУ, ЖК телевизор, кафедра выдачи, столы стеллажи и обновился фонд на 114 экземпляров литературы для разных категорий читателей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В Центральной библиотеке установлено видеонаблюдение за счет бюджетных средств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ЦБС созданы частичные условия для получения библиотечных услуг маломобильными группами населения.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Из 9 библиотек, расположенных на 1-м этаже, пандусы имеются в 5 библиотеках с возможностью доступа в здание клуба и 1 библиотека полностью доступна для данной категории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оступ для данной категории граждан ограничен в 4-х библиотеках, не имеющих пандуса и расположенных на 2 этаже, но во всех 4-х библиотеках имеются кнопки вызова персонал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показатели деятельности ЦБС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color w:val="000000"/>
        </w:rPr>
      </w:pPr>
      <w:r>
        <w:rPr/>
        <w:t xml:space="preserve">В 2022 году в стационарных условиях отмечается снижение количества посещений библиотек по сравнению с 2021 годом на 42,1% (всего 101410 ед.), числа пользователей – на 10% (всего 9430 чел.), документовыдачи – на 23% (всего 172939 ед.). Отрицательная динамика объясняется введением ограничительных мер по противодействию распространению новой коронавирусной инфекции (COVID-19) и приостановкой допуска посетителей на продолжительный период. При этом возросло количество посещений вне стационара и обращений удаленных пользователей к сайту – на 275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читателей из расчета на одного библиотечного специалиста составляет</w:t>
      </w:r>
      <w:r>
        <w:rPr>
          <w:rFonts w:cs="Times New Roman" w:ascii="Times New Roman" w:hAnsi="Times New Roman"/>
          <w:sz w:val="24"/>
          <w:szCs w:val="24"/>
        </w:rPr>
        <w:t xml:space="preserve"> 555 ед. (в 2018г.- 626 чел.) (норматив 500-700 е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хват населения библиотечным обслуживанием</w:t>
      </w:r>
      <w:r>
        <w:rPr>
          <w:rFonts w:cs="Times New Roman" w:ascii="Times New Roman" w:hAnsi="Times New Roman"/>
          <w:sz w:val="24"/>
          <w:szCs w:val="24"/>
        </w:rPr>
        <w:t xml:space="preserve"> в 2020 г. – 81%. Показатель удовлетворенности пользовате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й качеством услуг, оказываемых библиотеками, по итогам анкетного опроса составил в среднем 92 %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Общий фонд ЦБС</w:t>
      </w:r>
      <w:r>
        <w:rPr/>
        <w:t xml:space="preserve"> на 01.01.2021 г. составил 180,4 тыс. экз., по сравнению с 2019 г. увеличился на 407 экз</w:t>
      </w:r>
      <w:r>
        <w:rPr>
          <w:color w:val="000000"/>
        </w:rPr>
        <w:t xml:space="preserve">. в связи с планомерным списанием ветхой и устаревшей литературы (списано – 3,03 тыс. экз., поступило – 3,4 тыс. экз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ование периодическими изданиями идет за счет местного бюджета –55,9 тыс. (в 2019г.- 56,7,  тыс. руб). з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0 год для библиотек МБУК «ЦБС» Шемуршинского района была оформлена подписка -150 экземпля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изданий, поступивших в 2019 году в библиотеки района, составило 3437 (2019г. - 1124) эк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есп., фед., местн., дары)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общую сумму 859315,58 руб. (201г.  – 218306,50  руб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иблиотеками района проведено 637 культурно-просветительских мероприятий, которые посетили 9054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посещаемость мероприятий –14 </w:t>
      </w:r>
      <w:r>
        <w:rPr>
          <w:rFonts w:cs="Times New Roman" w:ascii="Times New Roman" w:hAnsi="Times New Roman"/>
          <w:i/>
          <w:sz w:val="24"/>
          <w:szCs w:val="24"/>
        </w:rPr>
        <w:t>(2019 г. – 25,5; в 2018 г.- 16,2)</w:t>
      </w:r>
      <w:r>
        <w:rPr>
          <w:rFonts w:cs="Times New Roman" w:ascii="Times New Roman" w:hAnsi="Times New Roman"/>
          <w:sz w:val="24"/>
          <w:szCs w:val="24"/>
        </w:rPr>
        <w:t xml:space="preserve"> чел. На одного библиотечного работника приходится 37 (в 2019 г.- 33; 2018 г.-32)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т 12 школ компьютерной грамотности, количество обученных – более 50 чел. Финансовой грамотности обучено 121 чел., проведено 14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ют 23 любительских клуба, членами которых являются 254 чел., проведено 97 меропри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Года памяти и славы проведено 46  мероприятий, в их числе: районный конкурс сочинений «Герои моей семьи», посвященный 75-й годовщине Великой Победы, участие приняло 48 человек, цикл мероприятий в рамках общенациональной акции «Свеча памяти», участие приняло более 100 человек, ежегодная патриотическая акция «Читаем книги о войне» в 2020 году прошла в новом онлайн-формате, участие приняло более 70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района в 2020 г. стали активными участниками 68 акций и конкурсов: 3 международных, 20 всероссийских, 1 межрегионального, 44 республиканск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андемии в зданиях библиотек читатели не обслуживались, все запросы выполнялись дистанционно по телефону и электронной почте. Велась работа по списанию документов и ретроконверсии печатного каталога. Библиотекари привлекали население района к участию в дистанционных конкурсах, онлайн-мероприятиях: районный конкурс сочинений «Герои моей семьи», посвященный 75-й годовщине Великой Победы, районная акция «Читаем книги о войне», районный онлайн-конкурс рисунков «Мой любимый литературный герой» ко Дню защиты дет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Не соблюдаются нормативные требования по обновлению библиотечного фонда (250 новых изд. на 1000 жителей): в среднем в библиотеках района этот показатель состави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2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эк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модернизация компьютерного парка ЦБС, в состав которого входят ПК выпуска: до 2005 г. – 4 ед., с 2006 г. по 2014 г. – 7 ед. (при рекомендуемом обновлении каждые 5 лет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ах района отмечается нехватка персонала по профильному образова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материально-техническая база библиотек, не позволяющая создать комфортную среду для пользователей и внедрять новые информационные техн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мплектованность штата библиотек, которая ведет к перегрузке сотруд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привлечения в библиотеки молодых специалистов из-за неудовлетворительной зарплаты и низкого статуса профе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ован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6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о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беспечению здания библиотек беспрепятственным доступом   лиц с нарушениями опорно-двигательного аппарата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активизировать работу по оказанию платных услуг населению и участию в реализации проектов и конкурсах грант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Е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нд музеев района постоянно пополняется музейными предметами и по состоянию на 1 января 2020 г. насчитывает 3073 единиц хранения. За отчётный период проведено 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курсий,  8 уроков мужества и часов истории. В этом году  в связи пандемией посещение музеев уменьшилось (музеи посетили около 150 человек). </w:t>
      </w:r>
      <w:r>
        <w:rPr>
          <w:rFonts w:cs="Times New Roman" w:ascii="Times New Roman" w:hAnsi="Times New Roman"/>
          <w:bCs/>
          <w:sz w:val="24"/>
          <w:szCs w:val="24"/>
        </w:rPr>
        <w:t>В течение года музеем предоставлялась консультационная помощь посетителям (на основе документов, фотоматериалов и книг из фондов музе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музей применяет различные формы мероприятий: экскурсии, музейные праздники, акции, клубы по интересам, музейные уроки, уроки муж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тся отметить, что такие  мероприятия помогают музею показать свой ресурс, возможности, потенциал,  больше привлечь внимание к музейным коллекциям, повысить интерес к посещению музея в молодёжной среде, сделать поход в музей занимательной формой проведения дос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музея принимают  активное  участие в проведении республиканских, районных  праздник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униципальное бюджетное учреждение дополнительного образования «Шемуршинская детская школа искус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емуршинская детская школа искусств является единственным учреждением дополнительного образования сферы культуры, дающее музыкальное и художественное образование детям и подросткам от 6 до 18 лет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обучающихся на начало 2020-2021 учебного года составило 175    учащихся, в том числе 47 человек принято в 1 кла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выпускников школы в 2020 году составило 41 человек.  Показатель охвата детей художественным образованием в Шемуршинском районе составляет 11,7 % (по республике – 13,9%).</w:t>
      </w:r>
    </w:p>
    <w:p>
      <w:pPr>
        <w:pStyle w:val="Style20"/>
        <w:tabs>
          <w:tab w:val="clear" w:pos="708"/>
          <w:tab w:val="left" w:pos="-18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ед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офессиональная программа «Народные инструменты» («Аккордеон») (срок реализации -5 лет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ие программы- Основы музыкального исполнительства (фортепиано, аккордеон, гармонь), Музыкальный фольклор, Изобразительное искусство, Декоративно-прикладное творчество, Основы хореографического искусства ( срок реализации- 3год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учащиеся участвовали в разнообразных  конкурсах, выставках, фестивалях, мастер-классах, акциях Международного, Всероссийского, Межрегионального, Республиканского, районного уровне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ислю лишь некоторые: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телепроекте «НТРК Чувашии» «Агенты Один Ноль Ноль» в честь 100-летия образования Чувашской автономии ( ролик о Шемуршинском район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еждународные конкурсы детского рисунка на приз имени Элли Юрьева, Международные конкурсы «Космическая мастерская», «Зима глазами детей» «Здравствуй, осень золотая!», фестиваль–конкурс хореографического творчества  «Танцуй!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Всероссийские творческие конкурсы ко Дню защитника Отечества «Защитникам посвящаетс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«Здравствуй, Масленица - 2020!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</w:rPr>
        <w:t>Экологический конкурс детского рисунка в рамках  «Марша парков-2020», онлайн-конкурс «Осенние истории»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5F9" w:val="clear"/>
        </w:rPr>
        <w:t xml:space="preserve">XIV Открытый республиканский фестиваль-конкурс художественного творчества сельской молодежи «Вдохновение», Республиканские конкурсы детского творчества «Цветы для Спасителя», </w:t>
      </w:r>
      <w:r>
        <w:rPr>
          <w:rFonts w:cs="Times New Roman" w:ascii="Times New Roman" w:hAnsi="Times New Roman"/>
          <w:sz w:val="24"/>
          <w:szCs w:val="24"/>
        </w:rPr>
        <w:t>«Елочные вытворяшки-2020»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«Калейдоскоп талантов», «Кукла своими руками»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раски Чувашии» и другие. Более 100 участников конкурсов, из них 40 дипломантов и лауре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преподаватели школы участвуют в различного рода конкурсах и 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-выставка профессионального мастерства преподавателей изобразительного искусства ко Дню города Чебоксары. Межрегиональная выставка «Регионы - сотрудничество без границ»  (выставка  изделий    народных художественных промыслов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е, онлайн- конкурс « Мы помним, мы гордимся!», Грибной фестиваль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по подпрограмме «Развитие культуры в Чувашской Республике» ДШИ были выделены финансовые средства в размере 631578,95  рублей  на приобретение музыкальных инструментов, музыкального оборудования, художественного оборудования (ткацких станков, гончарного столика), учебной мебели, методической литературы и 905572,0 руб. на текущий ремонт помещений школы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достижении целевых индикаторах и показателях п</w:t>
      </w:r>
      <w:r>
        <w:rPr>
          <w:rFonts w:cs="Times New Roman" w:ascii="Times New Roman" w:hAnsi="Times New Roman"/>
          <w:b/>
          <w:sz w:val="24"/>
          <w:szCs w:val="24"/>
        </w:rPr>
        <w:t>од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«Развитие культуры» муниципальной программы Шемуршин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и туризма Шемуршинского района Чувашской Республики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69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2923"/>
        <w:gridCol w:w="1369"/>
        <w:gridCol w:w="1890"/>
        <w:gridCol w:w="905"/>
        <w:gridCol w:w="706"/>
        <w:gridCol w:w="2980"/>
        <w:gridCol w:w="3008"/>
      </w:tblGrid>
      <w:tr>
        <w:trPr>
          <w:trHeight w:val="336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индик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ей (индикаторов) муниципальной программы Шемуршинского района (подпрограммы муниципальной программы Шемуршинского района), программы на текущий год (план)</w:t>
            </w:r>
          </w:p>
        </w:tc>
      </w:tr>
      <w:tr>
        <w:trPr>
          <w:trHeight w:val="1570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, предшествующий отчетному*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39" w:type="dxa"/>
              <w:bottom w:w="56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числа посещений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по отношению к 201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числа обращений к цифровым ресурсам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по отношению к 2017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ечение стабильного роста общего потока туристов, формирование положительного имиджа национального парка «Чаваш варман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ОТЧЕТ</w:t>
        <w:br/>
        <w:t>об использовании бюджетных ассигнований бюджета Шемурш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на реализацию муниципальной программы Шемурш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14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1735"/>
        <w:gridCol w:w="1534"/>
        <w:gridCol w:w="1333"/>
        <w:gridCol w:w="947"/>
        <w:gridCol w:w="1147"/>
        <w:gridCol w:w="1430"/>
        <w:gridCol w:w="1249"/>
        <w:gridCol w:w="1095"/>
        <w:gridCol w:w="1890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Шемуршинского района (подпрограммы муниципальной программы Шемуршинского района), программы, ведомственной целевой программы Шемуршинского района, 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sub_143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1 января отчетного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gov.cap.ru/SiteMap.aspx?id=2209394&amp;gov_id=75" \l "sub_3333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Шемуршинского район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  Шемуршинского района Чувашской Республики «Развитие культуры и туризма Шемуршинского района Чувашской Республики» на 2019-2035 г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41015,57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 40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ультур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41015,57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 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Развитие библиотечного де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240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687,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2.Развитие музейн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3407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00,0</w:t>
            </w:r>
          </w:p>
        </w:tc>
      </w:tr>
      <w:tr>
        <w:trPr>
          <w:trHeight w:val="165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развитие народного творче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2404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7,4</w:t>
            </w:r>
          </w:p>
        </w:tc>
      </w:tr>
      <w:tr>
        <w:trPr>
          <w:trHeight w:val="22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детского и юношеского творче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</w:t>
            </w:r>
          </w:p>
        </w:tc>
      </w:tr>
      <w:tr>
        <w:trPr>
          <w:trHeight w:val="9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5.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711,0</w:t>
            </w:r>
          </w:p>
        </w:tc>
      </w:tr>
      <w:tr>
        <w:trPr>
          <w:trHeight w:val="20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4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0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 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</w:tr>
      <w:tr>
        <w:trPr>
          <w:trHeight w:val="206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 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687,6</w:t>
            </w:r>
          </w:p>
        </w:tc>
      </w:tr>
      <w:tr>
        <w:trPr>
          <w:trHeight w:val="20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 Укрепление материально-технической базы муниципальных арх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78,95</w:t>
            </w:r>
          </w:p>
        </w:tc>
      </w:tr>
      <w:tr>
        <w:trPr>
          <w:trHeight w:val="20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 Укрепление материально-технической базы муниципальных библиот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921,70</w:t>
            </w:r>
          </w:p>
        </w:tc>
      </w:tr>
      <w:tr>
        <w:trPr>
          <w:trHeight w:val="20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.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. Мероприятия, связанные с подготовкой и проведением празднования 100-летия образования Чувашской автономн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494,19</w:t>
            </w:r>
          </w:p>
        </w:tc>
      </w:tr>
      <w:tr>
        <w:trPr>
          <w:trHeight w:val="13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7. Развитие образования в сфере культуры и искус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сновное мероприятие8.Реализация мероприятий регионального проекта "Творческие люди"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Туризм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администрации Шемуршинского рай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Информация </w:t>
        <w:br/>
        <w:t>о финансировании реализации муниципальной программы Шемурш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за счет всех источников финансирования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4820"/>
        <w:gridCol w:w="2976"/>
        <w:gridCol w:w="2413"/>
        <w:gridCol w:w="1996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sub_7111623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Шемуршинского района (подпрограммы муниципальной программы Шемуршинского района), программы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, тыс. рублей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gov.cap.ru/SiteMap.aspx?id=2209394&amp;gov_id=75" \l "sub_888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*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расходы, тыс. рублей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gov.cap.ru/SiteMap.aspx?id=2209394&amp;gov_id=75" \l "sub_999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**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Шемуршинского района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  Шемуршинского района Чувашской Республики «Развитие культуры и туризма Шемуршинского района Чувашской Республики» на 2019-2020 годы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11806,9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1015,57</w:t>
            </w:r>
          </w:p>
        </w:tc>
      </w:tr>
      <w:tr>
        <w:trPr/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 (Программа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ультуры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11806,92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1015,57</w:t>
            </w:r>
          </w:p>
        </w:tc>
      </w:tr>
      <w:tr>
        <w:trPr/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FontStyle16">
    <w:name w:val="Font Style16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0812706" TargetMode="External"/><Relationship Id="rId3" Type="http://schemas.openxmlformats.org/officeDocument/2006/relationships/hyperlink" Target="http://crk.shemur.cap.ru/Info.aspx?id=4018236&amp;type=news&amp;page=16&amp;size=20" TargetMode="External"/><Relationship Id="rId4" Type="http://schemas.openxmlformats.org/officeDocument/2006/relationships/hyperlink" Target="https://ya-odarennost.ru/itogi-konkursov/1741-vserossijskij-tvorcheskij-konkurs-ko-dnju-zaschit.html" TargetMode="External"/><Relationship Id="rId5" Type="http://schemas.openxmlformats.org/officeDocument/2006/relationships/hyperlink" Target="https://ya-odarennost.ru/itogi-konkursov/1736-vserossijskij-tvorcheskij-konkurs-zdravstvuj-m.html" TargetMode="External"/><Relationship Id="rId6" Type="http://schemas.openxmlformats.org/officeDocument/2006/relationships/hyperlink" Target="garantf1://12081731.11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8:00Z</dcterms:created>
  <dc:creator>org1</dc:creator>
  <dc:description/>
  <dc:language>en-US</dc:language>
  <cp:lastModifiedBy>org1</cp:lastModifiedBy>
  <cp:lastPrinted>2019-03-15T09:52:00Z</cp:lastPrinted>
  <dcterms:modified xsi:type="dcterms:W3CDTF">2023-04-03T07:48:00Z</dcterms:modified>
  <cp:revision>2</cp:revision>
  <dc:subject/>
  <dc:title/>
</cp:coreProperties>
</file>