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3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3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4676" w:firstLine="567"/>
        <w:jc w:val="both"/>
        <w:rPr/>
      </w:pPr>
      <w:r>
        <w:rPr>
          <w:bCs/>
          <w:lang w:eastAsia="ru-RU" w:bidi="ru-RU"/>
        </w:rPr>
        <w:t>О внесении изменений в Решение Собрания депутатов Аликовского муниципального округа от 21.12.2022 г. № 66 «</w:t>
      </w:r>
      <w:r>
        <w:rPr>
          <w:lang w:eastAsia="ru-RU" w:bidi="ru-RU"/>
        </w:rPr>
        <w:t>О бюджете Аликовского муниципального округа Чувашской Республики на 2023 год и на плановый период 2024 и 2025 годов»</w:t>
      </w:r>
    </w:p>
    <w:p>
      <w:pPr>
        <w:pStyle w:val="Normal"/>
        <w:suppressAutoHyphens w:val="false"/>
        <w:spacing w:lineRule="auto" w:line="244"/>
        <w:ind w:right="-2" w:firstLine="709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false"/>
        <w:spacing w:lineRule="auto" w:line="244"/>
        <w:ind w:right="-2" w:firstLine="709"/>
        <w:jc w:val="both"/>
        <w:rPr>
          <w:lang w:eastAsia="ru-RU"/>
        </w:rPr>
      </w:pPr>
      <w:r>
        <w:rPr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spacing w:lineRule="auto" w:line="244"/>
        <w:ind w:right="-2" w:firstLine="709"/>
        <w:jc w:val="both"/>
        <w:rPr/>
      </w:pPr>
      <w:r>
        <w:rPr>
          <w:lang w:eastAsia="ru-RU"/>
        </w:rPr>
        <w:t>1.Внести в решение Собрания депутатов Аликовского муниципального округа от 21.12.2022 г. № 66 «О бюджете Аликовского муниципального округа Чувашской Республики на 2023 год и на плановый период 2024и 2025 годов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4"/>
        <w:ind w:left="1069" w:right="684" w:hanging="360"/>
        <w:jc w:val="both"/>
        <w:rPr>
          <w:lang w:eastAsia="ru-RU"/>
        </w:rPr>
      </w:pPr>
      <w:r>
        <w:rPr>
          <w:lang w:eastAsia="ru-RU"/>
        </w:rPr>
        <w:t>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1.1. Утвердить основные характеристики бюджета Аликовского муниципального округа Чувашской Республики на 2023 год:</w:t>
      </w:r>
    </w:p>
    <w:p>
      <w:pPr>
        <w:pStyle w:val="Normal"/>
        <w:jc w:val="both"/>
        <w:rPr/>
      </w:pPr>
      <w:r>
        <w:rPr>
          <w:lang w:eastAsia="ru-RU"/>
        </w:rPr>
        <w:t xml:space="preserve">прогнозируемый общий объем доходов бюджета Аликовского муниципального округа Чувашской Республики в сумме </w:t>
      </w:r>
      <w:r>
        <w:rPr>
          <w:color w:val="000000"/>
          <w:lang w:eastAsia="ru-RU"/>
        </w:rPr>
        <w:t xml:space="preserve">557 080 759,34 </w:t>
      </w:r>
      <w:r>
        <w:rPr>
          <w:lang w:eastAsia="ru-RU"/>
        </w:rPr>
        <w:t xml:space="preserve">рубля, в том числе объем безвозмездных поступлений в сумме </w:t>
      </w:r>
      <w:r>
        <w:rPr>
          <w:color w:val="000000"/>
          <w:lang w:eastAsia="ru-RU"/>
        </w:rPr>
        <w:t xml:space="preserve">438 116 954,34 </w:t>
      </w:r>
      <w:r>
        <w:rPr>
          <w:lang w:eastAsia="ru-RU"/>
        </w:rPr>
        <w:t xml:space="preserve">рубля, из них объем межбюджетных трансфертов, получаемых из республиканского бюджета Чувашской Республики </w:t>
      </w:r>
      <w:r>
        <w:rPr>
          <w:color w:val="000000"/>
          <w:lang w:eastAsia="ru-RU"/>
        </w:rPr>
        <w:t xml:space="preserve">438 116 954,34 </w:t>
      </w:r>
      <w:r>
        <w:rPr>
          <w:lang w:eastAsia="ru-RU"/>
        </w:rPr>
        <w:t xml:space="preserve">рубл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щий объем расходов бюджета Аликовского муниципального округа Чувашской Республики в сумме 582 973 866,31 руб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муниципального долга Аликовского муниципального округа Чувашской Республики в сумме 899 50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ерхний предел муниципального долга Аликовского муниципального округа Чувашской Республики на 1 января 2024 года в сумме 899 500,0 рублей, в том числе верхний предел долга по муниципальным гарантиям Аликовского муниципального округа Чувашской Республики –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5000,0 рублей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гнозируемый дефицит бюджета Аликовского муниципального округа Чувашской Республики в сумме 25 893 106,97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2. Утвердить основные характеристики бюджета Аликовского муниципального округа Чувашской Республики на 2024 год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гнозируемый общий объем доходов бюджета Аликовского муниципального округа Чувашской Республики в сумме 444 812 650,00 рублей, в том числе объем безвозмездных поступлений в сумме 329 922 950,00 рублей, из них объем межбюджетных трансфертов, получаемых из республиканского бюджета Чувашской Республики 329 922 950,00 рублей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щий объем расходов бюджета Аликовского муниципального округа Чувашской Республики в сумме 429 676 740,00 рубля, в том числе условно-утвержденные расходы в сумме 4</w:t>
      </w:r>
      <w:r>
        <w:rPr>
          <w:lang w:val="en-US" w:eastAsia="ru-RU"/>
        </w:rPr>
        <w:t> </w:t>
      </w:r>
      <w:r>
        <w:rPr>
          <w:lang w:eastAsia="ru-RU"/>
        </w:rPr>
        <w:t>103 15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 муниципального долга Аликовского муниципального округа Чувашской Республики в сумме 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ерхний предел  муниципального   долга Аликовского муниципального округа Чувашской Республики на 1 января 2025 года в сумме 0,0 рублей, в том числе верхний предел долга по  муниципальным гарантиям Аликовского муниципального округа Чувашской Республики – 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 5000,0 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гнозируемый профицит бюджета Аликовского муниципального округа Чувашской Республики в сумме 15 135 910,00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3. Утвердить основные характеристики  бюджета Аликовского муниципального округа  Чувашской Республики на 2025 год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гнозируемый общий объем доходов  бюджета Аликовского муниципального округа  Чувашской Республики в сумме 445 405 420,0 рублей, в том числе объем безвозмездных поступлений в сумме 328 449 720,00 рублей, из них объем межбюджетных трансфертов, получаемых из республиканского бюджета Чувашской Республики 328 449 720,00 рублей; </w:t>
      </w:r>
    </w:p>
    <w:p>
      <w:pPr>
        <w:pStyle w:val="Normal"/>
        <w:suppressAutoHyphens w:val="false"/>
        <w:autoSpaceDE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>общий объем расходов  бюджета Аликовского муниципального округа Чувашской Республики в сумме 432 683 194,0 рубль,  в том числе условно-утвержденные расходы в сумме 8 517 15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 муниципального долга Аликовского муниципального округа Чувашской Республики в сумме 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ерхний предел  муниципального   долга Аликовского муниципального округа Чувашской Республики на 1 января 2026 года в сумме 0,0 рублей, в том числе верхний предел долга по  муниципальным гарантиям Аликовского муниципального округа Чувашской Республики – 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 5 000,0 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гнозируемый профицит  бюджета Аликовского муниципального округа Чувашской Республики в сумме 12 722 226,00 рубле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 В статье 6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в абзаце втором слова «приложению 1» заменить словами «приложениям 1, 1.1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в абзаце третьем слова «приложению 2» заменить словами «приложениям 2, 2.1»;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1.5. В статье 7: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- в пункте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а» слова «приложению 3» заменить словами «приложениям 3, 3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б» слова «приложению 4» заменить словами «приложениям 4, 4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в» слова «приложению 5» заменить словами «приложениям 5, 5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г» слова «приложению 6» заменить словами «приложениям 6, 6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д» слова «приложению 7» заменить словами «приложениям 7, 7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е» слова «приложению 8» заменить словами «приложениям 8, 8.1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4. Утверд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ъем бюджетных ассигнований Дорожного фонда Аликовского муниципального округа Чувашской Республик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3 год в сумме 90 811 609,51 рубл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4 год в сумме 74</w:t>
      </w:r>
      <w:r>
        <w:rPr>
          <w:lang w:val="en-US" w:eastAsia="ru-RU"/>
        </w:rPr>
        <w:t> </w:t>
      </w:r>
      <w:r>
        <w:rPr>
          <w:lang w:eastAsia="ru-RU"/>
        </w:rPr>
        <w:t>479</w:t>
      </w:r>
      <w:r>
        <w:rPr>
          <w:lang w:val="en-US" w:eastAsia="ru-RU"/>
        </w:rPr>
        <w:t> </w:t>
      </w:r>
      <w:r>
        <w:rPr>
          <w:lang w:eastAsia="ru-RU"/>
        </w:rPr>
        <w:t>4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5 год в сумме  74 479 4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гнозируемый объем доходов бюджета Аликовского муниципального округа Чувашской Республики от поступлений, указанных в статье 2 решения Собрания депутатов Аликовского муниципального округа Чувашской Республики от 29 октября 2013 года № 212 "О создании муниципального дорожного фонда Аликовского муниципального округа Чувашской Республики"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3 год в сумме 90 811 609,51 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4 год в сумме 74</w:t>
      </w:r>
      <w:r>
        <w:rPr>
          <w:lang w:val="en-US" w:eastAsia="ru-RU"/>
        </w:rPr>
        <w:t> </w:t>
      </w:r>
      <w:r>
        <w:rPr>
          <w:lang w:eastAsia="ru-RU"/>
        </w:rPr>
        <w:t>479</w:t>
      </w:r>
      <w:r>
        <w:rPr>
          <w:lang w:val="en-US" w:eastAsia="ru-RU"/>
        </w:rPr>
        <w:t> </w:t>
      </w:r>
      <w:r>
        <w:rPr>
          <w:lang w:eastAsia="ru-RU"/>
        </w:rPr>
        <w:t>400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2025 год в сумме  74 479 400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6. Дополнить приложением 1.1 следующего содержания:    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Аликовского муниципального округа Чувашской Республики на 2023 год, предусмотренных приложением 1 к решению Собрания депутатов "О бюджете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325"/>
        <w:gridCol w:w="2102"/>
      </w:tblGrid>
      <w:tr>
        <w:trPr>
          <w:trHeight w:val="6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325"/>
        <w:gridCol w:w="2102"/>
      </w:tblGrid>
      <w:tr>
        <w:trPr>
          <w:tblHeader w:val="true"/>
          <w:trHeight w:val="3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9 994 680,19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1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346 500,00</w:t>
            </w:r>
          </w:p>
        </w:tc>
      </w:tr>
      <w:tr>
        <w:trPr>
          <w:trHeight w:val="157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10 01 1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147 915,00</w:t>
            </w:r>
          </w:p>
        </w:tc>
      </w:tr>
      <w:tr>
        <w:trPr>
          <w:trHeight w:val="220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20 01 1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262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30 01 1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64 323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5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1021 01 0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6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16 000,00</w:t>
            </w:r>
          </w:p>
        </w:tc>
      </w:tr>
      <w:tr>
        <w:trPr>
          <w:trHeight w:val="344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 01020 14 0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6 00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8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8 03010 01 0000 1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612 180,19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1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1 05012 14 0000 12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3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00 13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4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600 000,00</w:t>
            </w:r>
          </w:p>
        </w:tc>
      </w:tr>
      <w:tr>
        <w:trPr>
          <w:trHeight w:val="189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4 02043 14 0000 41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 00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4 06012 14 0000 43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6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24,81</w:t>
            </w:r>
          </w:p>
        </w:tc>
      </w:tr>
      <w:tr>
        <w:trPr>
          <w:trHeight w:val="157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93 01 0000 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4,81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7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 112 305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1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ной сети в деревне Вурманкасы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2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ной сети в селе Юманлыхи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3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ной сети д. Вотланы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4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заборного узла д. Шундряши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2 25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5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а д. Шундряши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40 755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6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а д. Ильянкино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8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лестницы на второй этаж здания Таутовского СДК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 000,00</w:t>
            </w:r>
          </w:p>
        </w:tc>
      </w:tr>
      <w:tr>
        <w:trPr>
          <w:trHeight w:val="157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09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дороги по улице Советская (перекресток на ул. Восточная до ул. Садовая) в с. Аликово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2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Восстановление покрытия дороги по улице Набережная в с. Аликово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8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1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по улице Школьная в селе Устье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3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д. Тури-Выла по улице К. Иванова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4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д. Тури-Выла по улице Ленина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5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в д. Ходяково по ул. Набережная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 3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6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по ул. Кооперативная, Союзная, Учительская в д. Мартынкино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8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Обустройство грунтовой дороги с твердым покрытием по ул. Волкова д. Большие Атмени Аликовского муниципального округа Чувашской Республики"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19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Благоустройство кладбища деревни Чиршкасы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2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Очистка пруда в д. Кивкасы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21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в селе Асакасы Ефремкасинского сельского поселения Аликовского муниципального округа Чувашской Республики по улице Родина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5 000,00</w:t>
            </w:r>
          </w:p>
        </w:tc>
      </w:tr>
      <w:tr>
        <w:trPr>
          <w:trHeight w:val="157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22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грунтовой дороги по ул. Колхозная в д. Большие Шиуши КМ 0+320 - КМ 0+620 Чувашско-Сорминского сельского поселения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3 000,00</w:t>
            </w:r>
          </w:p>
        </w:tc>
      </w:tr>
      <w:tr>
        <w:trPr>
          <w:trHeight w:val="157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24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а по ул. Свердлова и переход на ул. Томкинская в д. Малые Туваны Таутовского сельского поселения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34 4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25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а по ул. Томкинская в д. Малые Туваны Таутовского сельского поселения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0 6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27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Благоустройство кладбища д. Анаткасы Яндобинского сельского поселения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28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Очистка пруда в центре д. Яжуткино Илгышевского сельского поселения Аликовского муниципального округа Чувашской Республики"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1 625 979,15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1 625 979,15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4 874 878,55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065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2 700,00</w:t>
            </w:r>
          </w:p>
        </w:tc>
      </w:tr>
      <w:tr>
        <w:trPr>
          <w:trHeight w:val="189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171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6 283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269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36 3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467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94 241,95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491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6 283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519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022 25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599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5 560,95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9999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субсид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6 442 947,55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9999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субсидии бюджетам муниципальных округ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6 442 947,55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3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 846 26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0024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 642 1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5082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4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5930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4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1575" w:hRule="atLeast"/>
        </w:trPr>
        <w:tc>
          <w:tcPr>
            <w:tcW w:w="26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45179 14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1 620 659,3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eastAsia="Calibri"/>
          <w:sz w:val="4"/>
          <w:szCs w:val="22"/>
          <w:lang w:eastAsia="ru-RU"/>
        </w:rPr>
      </w:pPr>
      <w:r>
        <w:rPr>
          <w:rFonts w:eastAsia="Calibri"/>
          <w:sz w:val="4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4"/>
          <w:lang w:eastAsia="en-US"/>
        </w:rPr>
      </w:pPr>
      <w:r>
        <w:rPr>
          <w:rFonts w:eastAsia="Calibri"/>
          <w:color w:val="000000"/>
          <w:sz w:val="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7. Дополнить приложением 2.1 следующего содержания:</w:t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2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Аликовского муниципального округа Чувашской Республики на 2024 и 2025 годы, предусмотренных приложением 2 к решению Собрания депутатов "О бюджете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324"/>
        <w:gridCol w:w="1836"/>
        <w:gridCol w:w="1965"/>
      </w:tblGrid>
      <w:tr>
        <w:trPr>
          <w:trHeight w:val="660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5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324"/>
        <w:gridCol w:w="1836"/>
        <w:gridCol w:w="1965"/>
      </w:tblGrid>
      <w:tr>
        <w:trPr>
          <w:tblHeader w:val="true"/>
          <w:trHeight w:val="31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0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 491 33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 727 45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1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 675 3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561 500,00</w:t>
            </w:r>
          </w:p>
        </w:tc>
      </w:tr>
      <w:tr>
        <w:trPr>
          <w:trHeight w:val="189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10 01 1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456 326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370 403,00</w:t>
            </w:r>
          </w:p>
        </w:tc>
      </w:tr>
      <w:tr>
        <w:trPr>
          <w:trHeight w:val="283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20 01 1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 398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929,00</w:t>
            </w:r>
          </w:p>
        </w:tc>
      </w:tr>
      <w:tr>
        <w:trPr>
          <w:trHeight w:val="244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30 01 1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8 576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5 168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5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50 00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1011 01 0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1021 01 0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3010 01 0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4060 02 0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6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16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16 000,00</w:t>
            </w:r>
          </w:p>
        </w:tc>
      </w:tr>
      <w:tr>
        <w:trPr>
          <w:trHeight w:val="126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 01020 14 0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6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16 00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8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8 03010 01 0000 1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0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500 03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499 950,00</w:t>
            </w:r>
          </w:p>
        </w:tc>
      </w:tr>
      <w:tr>
        <w:trPr>
          <w:trHeight w:val="126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1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1 05012 14 0000 12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3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00 13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4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6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600 000,00</w:t>
            </w:r>
          </w:p>
        </w:tc>
      </w:tr>
      <w:tr>
        <w:trPr>
          <w:trHeight w:val="252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4 02043 14 0000 41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4 06012 14 0000 43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00 0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00 000,00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6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0,00</w:t>
            </w:r>
          </w:p>
        </w:tc>
      </w:tr>
      <w:tr>
        <w:trPr>
          <w:trHeight w:val="220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93 01 0000 14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295 58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 739 23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295 58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 739 23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0000 00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505 38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 981 65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555 14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58 80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599 14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9999 00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субсид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152 2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512 200,00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9999 14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субсидии бюджетам муниципальных округов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52 2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512 200,00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30000 00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42 420,0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0024 14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157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5082 14 0000 150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 195 750,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 988 220,00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suppressAutoHyphens w:val="false"/>
        <w:spacing w:lineRule="auto" w:line="112"/>
        <w:rPr>
          <w:sz w:val="4"/>
          <w:lang w:eastAsia="ru-RU"/>
        </w:rPr>
      </w:pPr>
      <w:r>
        <w:rPr>
          <w:sz w:val="4"/>
          <w:lang w:eastAsia="ru-RU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.8. Дополнить приложением 3.1 следующего содержа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 w:before="0" w:after="200"/>
        <w:ind w:left="4819" w:firstLine="24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3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муниципального округа за 2023 год и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 на 2023 год, предусмотренного приложением 3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08"/>
        <w:gridCol w:w="708"/>
        <w:gridCol w:w="1593"/>
        <w:gridCol w:w="708"/>
        <w:gridCol w:w="2775"/>
      </w:tblGrid>
      <w:tr>
        <w:trPr>
          <w:trHeight w:val="1845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08"/>
        <w:gridCol w:w="708"/>
        <w:gridCol w:w="1593"/>
        <w:gridCol w:w="708"/>
        <w:gridCol w:w="2775"/>
      </w:tblGrid>
      <w:tr>
        <w:trPr>
          <w:tblHeader w:val="true"/>
          <w:trHeight w:val="315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0 005 570,75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308 858,58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95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ы юсти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283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7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73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283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252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 619 008,05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52 060,82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52 060,82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дное хозя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439 341,1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разработку правил землепользования и застройки муниципальных образова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1 642 203,92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562 123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226 7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200 39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200 39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835 423,58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835 423,58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8 620,34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8 207,62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8 207,6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5 137,98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3 345,6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устройство и восстановление воинских захорон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7 369 238,83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292 4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592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592 40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592 4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892 4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892 4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69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823 4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округа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461 731,83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969 731,8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372 371,23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421 916,00</w:t>
            </w:r>
          </w:p>
        </w:tc>
      </w:tr>
      <w:tr>
        <w:trPr>
          <w:trHeight w:val="315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40 5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40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35 5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05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1 41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1 416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1 416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62 121,77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72 82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72 826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76 712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96 114,00</w:t>
            </w:r>
          </w:p>
        </w:tc>
      </w:tr>
      <w:tr>
        <w:trPr>
          <w:trHeight w:val="378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 773,2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 773,23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6 479,33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4 293,9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861 360,00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2 984,25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4 376,35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округа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907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907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907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283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9 696,00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 099 440,61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099 440,61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900 966,61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890 966,61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720 447,9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252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15 264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85 7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29 56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крепление единства российской нации и этнокультурное развитие народов Чувашской Республики" муниципальной программы "Развитие культуры и туризм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енежные поощрения для авторов рукописей книг для детей и юношества на чувашском язык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102 437,92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220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37,92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37,92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252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4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40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90 401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157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126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</w:tbl>
    <w:p>
      <w:pPr>
        <w:pStyle w:val="Normal"/>
        <w:suppressAutoHyphens w:val="false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  <w:bookmarkStart w:id="0" w:name="RANGE!A1%3AF548"/>
      <w:bookmarkStart w:id="1" w:name="RANGE!A1%3AF548"/>
      <w:bookmarkEnd w:id="1"/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9. Дополнить приложением 4.1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4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 на 2024 и 2025 годы, предусмотренного приложением 4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54"/>
        <w:gridCol w:w="554"/>
        <w:gridCol w:w="1630"/>
        <w:gridCol w:w="554"/>
        <w:gridCol w:w="1967"/>
        <w:gridCol w:w="1980"/>
      </w:tblGrid>
      <w:tr>
        <w:trPr>
          <w:trHeight w:val="55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5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54"/>
        <w:gridCol w:w="554"/>
        <w:gridCol w:w="1630"/>
        <w:gridCol w:w="554"/>
        <w:gridCol w:w="1967"/>
        <w:gridCol w:w="1980"/>
      </w:tblGrid>
      <w:tr>
        <w:trPr>
          <w:tblHeader w:val="true"/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327 44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 420 376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109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189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244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283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</w:tr>
      <w:tr>
        <w:trPr>
          <w:trHeight w:val="244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</w:tr>
      <w:tr>
        <w:trPr>
          <w:trHeight w:val="441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126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244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283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0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189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000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189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945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630" w:hRule="atLeast"/>
        </w:trPr>
        <w:tc>
          <w:tcPr>
            <w:tcW w:w="282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  <w:bookmarkStart w:id="2" w:name="RANGE!A1%3AG72"/>
      <w:bookmarkStart w:id="3" w:name="RANGE!A1%3AG72"/>
      <w:bookmarkEnd w:id="3"/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lang w:eastAsia="ru-RU"/>
        </w:rPr>
      </w:pPr>
      <w:bookmarkStart w:id="4" w:name="RANGE!A1%3AG65"/>
      <w:bookmarkEnd w:id="4"/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1.10. Дополнить приложением 5.1 следующего содержания: 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bookmarkStart w:id="5" w:name="RANGE!A1%3AG284"/>
      <w:bookmarkEnd w:id="5"/>
      <w:r>
        <w:rPr>
          <w:rFonts w:eastAsia="Calibri"/>
          <w:i/>
          <w:iCs/>
          <w:color w:val="000000"/>
          <w:szCs w:val="22"/>
          <w:lang w:eastAsia="en-US"/>
        </w:rPr>
        <w:t>Приложение 5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 на 2023 год, предусмотренного приложением 5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95"/>
        <w:gridCol w:w="1495"/>
        <w:gridCol w:w="618"/>
        <w:gridCol w:w="618"/>
        <w:gridCol w:w="618"/>
        <w:gridCol w:w="2299"/>
      </w:tblGrid>
      <w:tr>
        <w:trPr>
          <w:trHeight w:val="196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95"/>
        <w:gridCol w:w="1495"/>
        <w:gridCol w:w="618"/>
        <w:gridCol w:w="618"/>
        <w:gridCol w:w="618"/>
        <w:gridCol w:w="2299"/>
      </w:tblGrid>
      <w:tr>
        <w:trPr>
          <w:tblHeader w:val="true"/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0 005 570,75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226 700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200 39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200 39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025 337,92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2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252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22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025 34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40,00</w:t>
            </w:r>
          </w:p>
        </w:tc>
      </w:tr>
      <w:tr>
        <w:trPr>
          <w:trHeight w:val="83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90 40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08 207,62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08 207,62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5 137,9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3 345,6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4 551 445,51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4 551 445,51</w:t>
            </w:r>
          </w:p>
        </w:tc>
      </w:tr>
      <w:tr>
        <w:trPr>
          <w:trHeight w:val="27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051 445,51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979 985,51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979 985,51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979 985,51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656 298,3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 880 504,59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 870 504,59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699 985,8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устройство и восстановление воинских захоронен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252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15 264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15 264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85 7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85 7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85 7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29 5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29 5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29 56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Укрепление единства российской нации и этнокультурное развитие народов Чувашской Республики" муниципальной программы "Развитие культуры и туризм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2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енежные поощрения для авторов рукописей книг для детей и юношества на чувашском язык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 577 238,83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 979 878,2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  <w:tr>
        <w:trPr>
          <w:trHeight w:val="28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170 484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892 4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892 4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69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69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69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823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823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823 400,00</w:t>
            </w:r>
          </w:p>
        </w:tc>
      </w:tr>
      <w:tr>
        <w:trPr>
          <w:trHeight w:val="315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40 5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40 5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35 5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35 5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35 5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05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05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05 00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252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1 416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1 41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1 41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1 41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1 41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62 121,77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72 826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72 82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76 712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76 712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76 71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96 11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96 11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96 114,00</w:t>
            </w:r>
          </w:p>
        </w:tc>
      </w:tr>
      <w:tr>
        <w:trPr>
          <w:trHeight w:val="27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 773,23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 773,2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6 479,3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6 479,3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6 479,3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4 293,9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4 293,9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4 293,9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861 360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13,00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6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2 984,2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2 984,2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2 984,25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4 376,3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4 376,3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4 376,35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24 500,00</w:t>
            </w:r>
          </w:p>
        </w:tc>
      </w:tr>
      <w:tr>
        <w:trPr>
          <w:trHeight w:val="28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24 500,00</w:t>
            </w:r>
          </w:p>
        </w:tc>
      </w:tr>
      <w:tr>
        <w:trPr>
          <w:trHeight w:val="252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.3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2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852 060,82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9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.3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И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3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09 48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34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дное хозяйство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36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 498 515,42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 498 515,42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189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792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792 0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792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792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792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244 874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4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83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283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ы юстиц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ы юстици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273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.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015 37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5 374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90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15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.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9100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220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000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разработку правил землепользования и застройки муниципальных образований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bookmarkStart w:id="6" w:name="RANGE!A1%3AG471"/>
      <w:bookmarkEnd w:id="6"/>
      <w:r>
        <w:rPr>
          <w:lang w:eastAsia="ru-RU"/>
        </w:rPr>
        <w:t>1.11. Дополнить приложением 6.1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6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 на 2024 и 2025 годы, предусмотренного приложением 6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78"/>
        <w:gridCol w:w="1572"/>
        <w:gridCol w:w="611"/>
        <w:gridCol w:w="505"/>
        <w:gridCol w:w="505"/>
        <w:gridCol w:w="1693"/>
        <w:gridCol w:w="1573"/>
      </w:tblGrid>
      <w:tr>
        <w:trPr>
          <w:trHeight w:val="5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5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78"/>
        <w:gridCol w:w="1572"/>
        <w:gridCol w:w="611"/>
        <w:gridCol w:w="505"/>
        <w:gridCol w:w="505"/>
        <w:gridCol w:w="1693"/>
        <w:gridCol w:w="1573"/>
      </w:tblGrid>
      <w:tr>
        <w:trPr>
          <w:tblHeader w:val="true"/>
          <w:trHeight w:val="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327 44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420 376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252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2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2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157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126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157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.1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220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</w:tr>
      <w:tr>
        <w:trPr>
          <w:trHeight w:val="346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220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.2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630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lang w:eastAsia="ru-RU"/>
        </w:rPr>
      </w:pPr>
      <w:r>
        <w:rPr>
          <w:lang w:eastAsia="ru-RU"/>
        </w:rPr>
      </w:r>
      <w:bookmarkStart w:id="7" w:name="RANGE!A1%3AH79"/>
      <w:bookmarkStart w:id="8" w:name="RANGE!A1%3AH60"/>
      <w:bookmarkStart w:id="9" w:name="RANGE!A1%3AH79"/>
      <w:bookmarkStart w:id="10" w:name="RANGE!A1%3AH60"/>
      <w:bookmarkEnd w:id="9"/>
      <w:bookmarkEnd w:id="10"/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1.12. Дополнить приложением 7.1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7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муниципального округа Чувашской Республики на 2023 год, предусмотренной приложением 7 к решению Собрания депутатов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12"/>
        <w:gridCol w:w="611"/>
        <w:gridCol w:w="611"/>
        <w:gridCol w:w="1583"/>
        <w:gridCol w:w="611"/>
        <w:gridCol w:w="2258"/>
      </w:tblGrid>
      <w:tr>
        <w:trPr>
          <w:trHeight w:val="232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12"/>
        <w:gridCol w:w="611"/>
        <w:gridCol w:w="611"/>
        <w:gridCol w:w="1583"/>
        <w:gridCol w:w="611"/>
        <w:gridCol w:w="2258"/>
      </w:tblGrid>
      <w:tr>
        <w:trPr>
          <w:tblHeader w:val="true"/>
          <w:trHeight w:val="315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0 005 570,7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2 636 331,9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08 858,58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149 136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01 753,7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9 877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4 240,7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93 484,5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3 76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ы юстици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9 5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7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40259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6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7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73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3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4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9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5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305703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 0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619 008,0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52 060,82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52 060,82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5 856,37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204,4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дное хозяйство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403R06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0 7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439 341,1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25 213,19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4 128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179,65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74 731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 48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02 595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2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1 179,65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276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 52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10 887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67,6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2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,3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разработку правил землепользования и застройки муниципальных образовани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9104S37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92 47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642 203,9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753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8 5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1 562 123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226 7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31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200 39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200 39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4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S25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554 8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835 423,58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835 423,58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 335 423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902748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8 620,3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8 207,62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8 207,6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5 137,9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4 4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01 247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S2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709,0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3 345,6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281,5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 874,74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устройство и восстановление воинских захоронени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29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462,0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36G2526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099 440,6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099 440,6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8 47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900 966,61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890 966,61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 560,1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720 447,9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L46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05 183,90</w:t>
            </w:r>
          </w:p>
        </w:tc>
      </w:tr>
      <w:tr>
        <w:trPr>
          <w:trHeight w:val="252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15 26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15 26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85 7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29 56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крепление единства российской нации и этнокультурное развитие народов Чувашской Республики" муниципальной программы "Развитие культуры и туризм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енежные поощрения для авторов рукописей книг для детей и юношества на чувашском язык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20211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6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102 437,92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7 1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37,92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37,92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103L497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,08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4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25 34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590 401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29 66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1A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039 263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34 939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5 84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7 369 238,8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369 238,8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292 4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592 4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592 4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592 4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892 4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 892 4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06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823 400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30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 461 731,8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969 731,8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372 371,23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421 916,00</w:t>
            </w:r>
          </w:p>
        </w:tc>
      </w:tr>
      <w:tr>
        <w:trPr>
          <w:trHeight w:val="315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40 5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040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35 5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05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1 41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1 41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1 41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62 121,77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72 82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72 82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76 712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96 114,00</w:t>
            </w:r>
          </w:p>
        </w:tc>
      </w:tr>
      <w:tr>
        <w:trPr>
          <w:trHeight w:val="378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 773,2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00 773,2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6 479,3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745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94 293,9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 861 360,00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5 186,33</w:t>
            </w:r>
          </w:p>
        </w:tc>
      </w:tr>
      <w:tr>
        <w:trPr>
          <w:trHeight w:val="220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S2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6 173,67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49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48 783,0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126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157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82 984,25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4 376,35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SA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92 00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907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90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99 907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283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10 211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9 696,00</w:t>
            </w:r>
          </w:p>
        </w:tc>
      </w:tr>
      <w:tr>
        <w:trPr>
          <w:trHeight w:val="252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0 93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630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10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  <w:tr>
        <w:trPr>
          <w:trHeight w:val="945" w:hRule="atLeast"/>
          <w:cantSplit w:val="true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104,00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  <w:bookmarkStart w:id="11" w:name="RANGE!A1%3AG595"/>
      <w:bookmarkStart w:id="12" w:name="RANGE!A1%3AG375"/>
      <w:bookmarkStart w:id="13" w:name="RANGE!A1%3AG595"/>
      <w:bookmarkStart w:id="14" w:name="RANGE!A1%3AG375"/>
      <w:bookmarkEnd w:id="13"/>
      <w:bookmarkEnd w:id="14"/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3. Дополнить приложением 8.1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8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муниципального округа Чувашской Республики на 2023 год, предусмотренной приложением 8 к решению Собрания депутатов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"/>
        <w:gridCol w:w="522"/>
        <w:gridCol w:w="522"/>
        <w:gridCol w:w="1523"/>
        <w:gridCol w:w="614"/>
        <w:gridCol w:w="1685"/>
        <w:gridCol w:w="1592"/>
      </w:tblGrid>
      <w:tr>
        <w:trPr>
          <w:trHeight w:val="6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5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"/>
        <w:gridCol w:w="522"/>
        <w:gridCol w:w="522"/>
        <w:gridCol w:w="1523"/>
        <w:gridCol w:w="614"/>
        <w:gridCol w:w="1685"/>
        <w:gridCol w:w="1592"/>
      </w:tblGrid>
      <w:tr>
        <w:trPr>
          <w:tblHeader w:val="true"/>
          <w:trHeight w:val="3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327 44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 420 376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 446 116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126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220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C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3 18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65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157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68 086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283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157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157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0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2201R08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620,00</w:t>
            </w:r>
          </w:p>
        </w:tc>
      </w:tr>
      <w:tr>
        <w:trPr>
          <w:trHeight w:val="157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74 260,00</w:t>
            </w:r>
          </w:p>
        </w:tc>
      </w:tr>
      <w:tr>
        <w:trPr>
          <w:trHeight w:val="220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84 06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31 448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15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52 612,00</w:t>
            </w:r>
          </w:p>
        </w:tc>
      </w:tr>
      <w:tr>
        <w:trPr>
          <w:trHeight w:val="378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945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9 80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9 800,00</w:t>
            </w:r>
          </w:p>
        </w:tc>
      </w:tr>
      <w:tr>
        <w:trPr>
          <w:trHeight w:val="63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2029П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000,00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  <w:bookmarkStart w:id="15" w:name="RANGE!A1%3AH68"/>
      <w:bookmarkStart w:id="16" w:name="RANGE!A1%3AH68"/>
      <w:bookmarkEnd w:id="16"/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03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12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14. Дополнить приложением 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.1 следующего содержания: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4819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9</w:t>
      </w:r>
      <w:r>
        <w:rPr>
          <w:rFonts w:eastAsia="Calibri"/>
          <w:i/>
          <w:iCs/>
          <w:color w:val="000000"/>
          <w:szCs w:val="22"/>
          <w:lang w:val="en-US" w:eastAsia="en-US"/>
        </w:rPr>
        <w:t>.1</w:t>
      </w:r>
      <w:r>
        <w:rPr>
          <w:rFonts w:eastAsia="Calibri"/>
          <w:i/>
          <w:iCs/>
          <w:color w:val="000000"/>
          <w:szCs w:val="22"/>
          <w:lang w:eastAsia="en-US"/>
        </w:rPr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Распределение</w:t>
        <w:br/>
        <w:t>бюджетных ассигнований по региональным проектам, направленным на реализацию национальных проектов (программ)  Аликовского муниципального округа и федеральных проектов, входящих в состав национальных проектов (программ)  Аликовского муниципального округа Чувашской Республики</w:t>
        <w:br/>
        <w:t>на 2023 год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72"/>
        <w:gridCol w:w="1914"/>
        <w:gridCol w:w="2388"/>
      </w:tblGrid>
      <w:tr>
        <w:trPr>
          <w:trHeight w:val="19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72"/>
        <w:gridCol w:w="1914"/>
        <w:gridCol w:w="2388"/>
      </w:tblGrid>
      <w:tr>
        <w:trPr>
          <w:tblHeader w:val="true"/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7 770 216,47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ый проект "Культура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 125 958,58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126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15519U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950 958,58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157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A255194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ый проект "Образование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 487 056,60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1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889 696,00</w:t>
            </w:r>
          </w:p>
        </w:tc>
      </w:tr>
      <w:tr>
        <w:trPr>
          <w:trHeight w:val="220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5171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8 766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640 930,00</w:t>
            </w:r>
          </w:p>
        </w:tc>
      </w:tr>
      <w:tr>
        <w:trPr>
          <w:trHeight w:val="94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2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157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97 360,60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ый проект "Жилье и городская среда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157 201,29</w:t>
            </w:r>
          </w:p>
        </w:tc>
      </w:tr>
      <w:tr>
        <w:trPr>
          <w:trHeight w:val="94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 157 201,29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03 137,20</w:t>
            </w:r>
          </w:p>
        </w:tc>
      </w:tr>
      <w:tr>
        <w:trPr>
          <w:trHeight w:val="94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7555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4 064,09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5. Дополнить приложением 10.1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0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Распределение</w:t>
        <w:br/>
        <w:t>бюджетных ассигнований по региональным проектам, направленным на реализацию национальных проектов (программ)  Аликовского муниципального округа и федеральных проектов, входящих в состав национальных проектов (программ)  Аликовского муниципального округа Чувашской Республики</w:t>
        <w:br/>
        <w:t>на 2024 и 2025 годы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13"/>
        <w:gridCol w:w="1871"/>
        <w:gridCol w:w="2018"/>
        <w:gridCol w:w="1871"/>
      </w:tblGrid>
      <w:tr>
        <w:trPr>
          <w:trHeight w:val="5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5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13"/>
        <w:gridCol w:w="1871"/>
        <w:gridCol w:w="2018"/>
        <w:gridCol w:w="1871"/>
      </w:tblGrid>
      <w:tr>
        <w:trPr>
          <w:tblHeader w:val="true"/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 928 086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ый проект "Образование"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500 0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500 0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E27515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00 000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ый проект "Жилье и городская среда"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428 086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1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 428 086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F25555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428 086,00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</w:t>
      </w:r>
      <w:r>
        <w:rPr>
          <w:lang w:val="en-US" w:eastAsia="ru-RU"/>
        </w:rPr>
        <w:t>6</w:t>
      </w:r>
      <w:r>
        <w:rPr>
          <w:lang w:eastAsia="ru-RU"/>
        </w:rPr>
        <w:t>. В приложении 14 таблицу изложить в следующей редакции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4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rFonts w:eastAsia="Calibri"/>
          <w:i/>
          <w:i/>
          <w:iCs/>
          <w:color w:val="000000"/>
          <w:szCs w:val="22"/>
          <w:lang w:eastAsia="ru-RU"/>
        </w:rPr>
      </w:pPr>
      <w:r>
        <w:rPr>
          <w:rFonts w:eastAsia="Calibri"/>
          <w:i/>
          <w:iCs/>
          <w:color w:val="000000"/>
          <w:szCs w:val="22"/>
          <w:lang w:eastAsia="ru-RU"/>
        </w:rPr>
      </w:r>
    </w:p>
    <w:tbl>
      <w:tblPr>
        <w:tblW w:w="96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354"/>
        <w:gridCol w:w="3264"/>
        <w:gridCol w:w="2042"/>
        <w:gridCol w:w="785"/>
        <w:gridCol w:w="125"/>
      </w:tblGrid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внутреннего финансирования дефицита бюджета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ликовского муниципального округа Чувашской Республики на 2023 год</w:t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26 792 606,97</w:t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</w:t>
      </w:r>
      <w:r>
        <w:rPr>
          <w:lang w:val="en-US" w:eastAsia="ru-RU"/>
        </w:rPr>
        <w:t>7</w:t>
      </w:r>
      <w:r>
        <w:rPr>
          <w:lang w:eastAsia="ru-RU"/>
        </w:rPr>
        <w:t>.  В приложении 20 таблицу изложить в следующей редакции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20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lang w:eastAsia="ru-RU"/>
        </w:rPr>
        <w:br/>
      </w:r>
      <w:r>
        <w:rPr>
          <w:b/>
          <w:color w:val="000000"/>
          <w:sz w:val="26"/>
          <w:szCs w:val="26"/>
          <w:lang w:eastAsia="ru-RU"/>
        </w:rPr>
        <w:t>Муниципальная адресная инвестиционная программа на 2023 год</w:t>
      </w:r>
    </w:p>
    <w:p>
      <w:pPr>
        <w:pStyle w:val="Normal"/>
        <w:widowControl w:val="false"/>
        <w:suppressAutoHyphens w:val="false"/>
        <w:spacing w:lineRule="auto" w:line="312"/>
        <w:ind w:firstLine="30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45"/>
        <w:gridCol w:w="1553"/>
        <w:gridCol w:w="1518"/>
        <w:gridCol w:w="1381"/>
        <w:gridCol w:w="994"/>
      </w:tblGrid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юджетные инвестиции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лассификации расход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 за счет средств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005 3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2 841 17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164 130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  <w:r>
              <w:rPr>
                <w:bCs/>
                <w:color w:val="000000"/>
                <w:lang w:eastAsia="ru-RU"/>
              </w:rPr>
              <w:t>, 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005 3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41 179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 130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70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2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005 3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41 179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 130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A22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005 3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41 179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 130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администрация Аликовского муниципального окру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3" w:hanging="0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 1004</w:t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11A820, 903 1004</w:t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1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0</w:t>
            </w:r>
            <w:r>
              <w:rPr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 005 3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41 179,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 130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ind w:firstLine="300"/>
        <w:rPr>
          <w:rFonts w:ascii="Verdana" w:hAnsi="Verdana" w:cs="Verdana"/>
          <w:szCs w:val="20"/>
          <w:lang w:eastAsia="ru-RU"/>
        </w:rPr>
      </w:pPr>
      <w:r>
        <w:rPr>
          <w:rFonts w:cs="Verdana" w:ascii="Verdana" w:hAnsi="Verdana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rFonts w:ascii="Verdana" w:hAnsi="Verdana" w:cs="Verdana"/>
          <w:szCs w:val="20"/>
          <w:lang w:val="en-US" w:eastAsia="ru-RU"/>
        </w:rPr>
      </w:pPr>
      <w:r>
        <w:rPr>
          <w:rFonts w:cs="Verdana" w:ascii="Verdana" w:hAnsi="Verdana"/>
          <w:szCs w:val="20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</w:t>
      </w:r>
      <w:r>
        <w:rPr>
          <w:lang w:val="en-US" w:eastAsia="ru-RU"/>
        </w:rPr>
        <w:t>8</w:t>
      </w:r>
      <w:r>
        <w:rPr>
          <w:lang w:eastAsia="ru-RU"/>
        </w:rPr>
        <w:t>.  В приложении 21 таблицу изложить в следующей редакции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21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униципальная адресная инвестиционная программа на 2024 год</w:t>
      </w:r>
    </w:p>
    <w:p>
      <w:pPr>
        <w:pStyle w:val="Normal"/>
        <w:widowControl w:val="false"/>
        <w:suppressAutoHyphens w:val="false"/>
        <w:spacing w:lineRule="auto" w:line="312"/>
        <w:ind w:firstLine="30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393"/>
        <w:gridCol w:w="1433"/>
        <w:gridCol w:w="1308"/>
        <w:gridCol w:w="1332"/>
        <w:gridCol w:w="923"/>
      </w:tblGrid>
      <w:tr>
        <w:trPr>
          <w:trHeight w:val="23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юджетные инвестиции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лассификации расход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 за счет средств</w:t>
            </w:r>
          </w:p>
        </w:tc>
      </w:tr>
      <w:tr>
        <w:trPr>
          <w:trHeight w:val="23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67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17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  <w:r>
              <w:rPr>
                <w:bCs/>
                <w:color w:val="000000"/>
                <w:lang w:eastAsia="ru-RU"/>
              </w:rPr>
              <w:t>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67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17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70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67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17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1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67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17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администрация Аликовского муниципального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3" w:hanging="0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 1004</w:t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11A820, 903 1004</w:t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11A8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67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17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ind w:hanging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hanging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униципальная адресная инвестиционная программа на 2025 год</w:t>
      </w:r>
    </w:p>
    <w:p>
      <w:pPr>
        <w:pStyle w:val="Normal"/>
        <w:suppressAutoHyphens w:val="false"/>
        <w:ind w:hanging="567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08"/>
        <w:gridCol w:w="1453"/>
        <w:gridCol w:w="1434"/>
        <w:gridCol w:w="1275"/>
        <w:gridCol w:w="1109"/>
      </w:tblGrid>
      <w:tr>
        <w:trPr>
          <w:trHeight w:val="23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</w:t>
            </w:r>
          </w:p>
          <w:p>
            <w:pPr>
              <w:pStyle w:val="Normal"/>
              <w:widowControl w:val="false"/>
              <w:suppressAutoHyphens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лассификации расход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 за счет средств</w:t>
            </w:r>
          </w:p>
        </w:tc>
      </w:tr>
      <w:tr>
        <w:trPr>
          <w:trHeight w:val="2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публикански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46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4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  <w:r>
              <w:rPr>
                <w:bCs/>
                <w:color w:val="000000"/>
                <w:lang w:eastAsia="ru-RU"/>
              </w:rPr>
              <w:t>, 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46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4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left="70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46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4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0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46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4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администрация Аликовского муниципального ок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ind w:right="573" w:hanging="0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uppressAutoHyphens w:val="false"/>
              <w:snapToGrid w:val="false"/>
              <w:jc w:val="right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 1004</w:t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11A820, 903 1004</w:t>
            </w:r>
          </w:p>
          <w:p>
            <w:pPr>
              <w:pStyle w:val="Normal"/>
              <w:widowControl w:val="false"/>
              <w:suppressAutoHyphens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22011A8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46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ind w:right="17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6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4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spacing w:lineRule="auto" w:line="31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567"/>
        <w:jc w:val="both"/>
        <w:rPr>
          <w:lang w:eastAsia="ru-RU"/>
        </w:rPr>
      </w:pPr>
      <w:r>
        <w:rPr>
          <w:lang w:eastAsia="ru-RU"/>
        </w:rPr>
        <w:t xml:space="preserve">2)  Настоящее решение вступает в силу после его официального опубликования.    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Собрания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путатов Аликовского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муниципального округа                                                                                                Э.К. Волков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213">
    <w:name w:val="xl21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7:00Z</dcterms:created>
  <dc:creator>just1</dc:creator>
  <dc:description/>
  <cp:keywords/>
  <dc:language>en-US</dc:language>
  <cp:lastModifiedBy>Ольга Константиновна. Громова</cp:lastModifiedBy>
  <cp:lastPrinted>2023-04-19T11:24:00Z</cp:lastPrinted>
  <dcterms:modified xsi:type="dcterms:W3CDTF">2023-04-28T06:44:00Z</dcterms:modified>
  <cp:revision>5</cp:revision>
  <dc:subject/>
  <dc:title/>
</cp:coreProperties>
</file>