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8 185</w:t>
            </w:r>
            <w:r>
              <w:rPr/>
              <w:t xml:space="preserve"> </w:t>
            </w:r>
            <w:r>
              <w:rPr>
                <w:bCs/>
              </w:rPr>
              <w:t>руб. 1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6"/>
              </w:rPr>
              <w:t>3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6"/>
              </w:rPr>
              <w:t>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6"/>
              </w:rPr>
              <w:t>5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43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299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4С +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/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 / 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 / 14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1:26:00Z</dcterms:modified>
  <cp:revision>65</cp:revision>
  <dc:subject/>
  <dc:title>Приложение № 2</dc:title>
</cp:coreProperties>
</file>