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3   ___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Ç</w:t>
            </w:r>
            <w:r>
              <w:rPr/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 xml:space="preserve">.2023 </w:t>
            </w:r>
            <w:r>
              <w:rPr>
                <w:bCs/>
              </w:rPr>
              <w:t xml:space="preserve">№  ___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9 декабря  2022 года № 19/2 «О бюджете Шумерлин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1) статью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е характеристики бюджета Шумерлинского муниципального округа Чувашской Республики на 2023 год и на плановый период 2024 и 2025 годов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Утвердить основные характеристики бюджета Шумерлинского муниципального округа Чувашской Республики на 2023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562670,4 тыс. рублей, в том числе объем безвозмездных поступлений 299766,1 тыс. рублей, из них объем межбюджетных трансфертов, получаемых из республиканского бюджета Чувашской Республики – 302221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17008,9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54338,5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Шумерлинского муниципального округа Чувашской Республики на 2024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35349,8 тыс. рублей, в том числе объем безвозмездных поступлений 218204,7 тыс. рублей, из них объем межбюджетных трансфертов, получаемых из республиканского бюджета Чувашской Республики – 218204,7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35349,8 тыс. рублей, в том числе условно утвержденные расходы в сумме 48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 бюджета Шумерлинского муниципального округа Чувашской Республики в сумме 0,0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Шумерлинского муниципального округа Чувашской Республики на 2025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303737,6 тыс. рублей, в том числе объем безвозмездных поступлений 186031,4 тыс. рублей, из них объем межбюджетных трансфертов, получаемых из республиканского бюджета Чувашской Республики – 186031,4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303737,6 тыс. рублей, в том числе условно утвержденные расходы в сумме 9000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0,0 тыс. рублей.»;</w:t>
      </w:r>
    </w:p>
    <w:p>
      <w:pPr>
        <w:pStyle w:val="TextBodyIndent"/>
        <w:rPr/>
      </w:pPr>
      <w:r>
        <w:rPr>
          <w:sz w:val="24"/>
          <w:szCs w:val="24"/>
        </w:rPr>
        <w:t>2) в статье 4 слова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б»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2 слова «на 2023 год в сумме 3748,2 тыс. рублей» заменить словами «на 2023 год в сумме 3377,3 тыс. рублей»;</w:t>
      </w:r>
    </w:p>
    <w:p>
      <w:pPr>
        <w:pStyle w:val="TextBodyIndent"/>
        <w:rPr/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в сумме 94843,7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7213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48385,3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 94843,7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72130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48385,3 тыс. рублей.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10 слова «</w:t>
      </w:r>
      <w:r>
        <w:rPr/>
        <w:t>на 2023 год в сумме 1341,0 тыс. рублей» заменить словами «на 2023 год в сумме 1211,1 тыс. рублей»;</w:t>
      </w:r>
    </w:p>
    <w:p>
      <w:pPr>
        <w:pStyle w:val="TextBodyIndent"/>
        <w:rPr/>
      </w:pPr>
      <w:r>
        <w:rPr>
          <w:sz w:val="24"/>
          <w:szCs w:val="24"/>
        </w:rPr>
        <w:t>5) в статье 11 слова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заменить словами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5, 7, 8 изложить в новой редакции в соответствии с приложениями  3, 5, 6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мерл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Шумерл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3-11-23T08:47:00Z</cp:lastPrinted>
  <dcterms:modified xsi:type="dcterms:W3CDTF">2023-11-23T15:25:00Z</dcterms:modified>
  <cp:revision>523</cp:revision>
  <dc:subject/>
  <dc:title>Р Е Ш Е Н И Е </dc:title>
</cp:coreProperties>
</file>