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1. В отношении земельного участка с кадастровым номером 21:13:090901:127, расположенного по адресу: </w:t>
      </w:r>
      <w:r>
        <w:rPr>
          <w:color w:val="000000"/>
        </w:rPr>
        <w:t xml:space="preserve">Чувашская Республика - Чувашия, р-н Комсомольский, с/пос. Комсомольское, Коллективное садоводство "Заря" </w:t>
      </w:r>
      <w:r>
        <w:rPr/>
        <w:t>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лгова Маргарита Ивановна, ……. года рождения, место рождения: …………, гражданство: Российская Федерация, паспорт …………, выданный   ………………… года, код подразделения ……, страховой номер индивидуального лицевого счета (СНИЛС) …………, зарегистрированный по адресу: Чувашская Республика, Комсомольский район, 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Долговой Маргариты Ивановны на указанный в пункте 1 настоящего постановления на земельный участок подтверждается    Постановлением главы администрации Комсомольского района Чувашской Республики "О предоставлении гражданам земельных участков для садоводства" №269 от 01.12.1994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27:00Z</dcterms:created>
  <dc:creator>smev</dc:creator>
  <dc:description/>
  <cp:keywords/>
  <dc:language>en-US</dc:language>
  <cp:lastModifiedBy>Федорова Татьяна Михайловна</cp:lastModifiedBy>
  <cp:lastPrinted>2024-04-22T14:19:00Z</cp:lastPrinted>
  <dcterms:modified xsi:type="dcterms:W3CDTF">2024-06-18T05:27:00Z</dcterms:modified>
  <cp:revision>2</cp:revision>
  <dc:subject/>
  <dc:title> </dc:title>
</cp:coreProperties>
</file>