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 от 21.10.2024 г. № 81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XVI фольклорного фестива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cs="Arial Cyr Chuv;Arial" w:ascii="Arial Cyr Chuv;Arial" w:hAnsi="Arial Cyr Chuv;Arial"/>
          <w:b/>
          <w:bCs/>
          <w:sz w:val="26"/>
          <w:szCs w:val="26"/>
        </w:rPr>
        <w:t>Икс.лми  Чутай  =ёлку=.с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Фольклорный фестиваль «</w:t>
      </w:r>
      <w:r>
        <w:rPr>
          <w:rFonts w:cs="Arial Cyr Chuv;Arial" w:ascii="Arial Cyr Chuv;Arial" w:hAnsi="Arial Cyr Chuv;Arial"/>
          <w:sz w:val="26"/>
          <w:szCs w:val="26"/>
        </w:rPr>
        <w:t>Икс.лми  Чутай  =ёлку=.сем</w:t>
      </w:r>
      <w:r>
        <w:rPr>
          <w:sz w:val="26"/>
          <w:szCs w:val="26"/>
        </w:rPr>
        <w:t xml:space="preserve">»  проводится в соответствии с постановлением администрации Красночетайского муниципального округа в  рамках проведения в Российской Федерации Года семьи и в  </w:t>
      </w:r>
      <w:r>
        <w:rPr>
          <w:color w:val="000000"/>
          <w:spacing w:val="1"/>
          <w:sz w:val="26"/>
          <w:szCs w:val="26"/>
        </w:rPr>
        <w:t xml:space="preserve"> целях возрождения, сохранения и развития   культурных    национальных местных традиций </w:t>
      </w:r>
      <w:r>
        <w:rPr>
          <w:sz w:val="26"/>
          <w:szCs w:val="26"/>
        </w:rPr>
        <w:t>Красночетайского муниципального округа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фестиваль «</w:t>
      </w:r>
      <w:r>
        <w:rPr>
          <w:rFonts w:cs="Arial Cyr Chuv;Arial" w:ascii="Arial Cyr Chuv;Arial" w:hAnsi="Arial Cyr Chuv;Arial"/>
          <w:sz w:val="26"/>
          <w:szCs w:val="26"/>
        </w:rPr>
        <w:t>Икс.лми Чутай =ёлку=.сем</w:t>
      </w:r>
      <w:r>
        <w:rPr>
          <w:sz w:val="26"/>
          <w:szCs w:val="26"/>
        </w:rPr>
        <w:t>» организуют и проводят:</w:t>
      </w:r>
    </w:p>
    <w:p>
      <w:pPr>
        <w:pStyle w:val="23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администрация Красночетайского муниципального округа;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У «Централизованная клубная система» Красночетайского муниципального округа, МБУК «Централизованная библиотечная система» Красночета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Возрождение, сохранение и развитие культурных национальных    местных    традиций на территории Красночетайского муниципального округа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Пропаганда фольклора как одного из средств нравственно-эстетического воспитания населения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Содействие созданию новых фольклорных коллективов, и развитие фольклорного движения в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фестиваля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фестивале принимают участие фольклорные коллективы Красночетайского муниципального округа. Участие детских коллективов не допускается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</w:t>
      </w:r>
    </w:p>
    <w:p>
      <w:pPr>
        <w:pStyle w:val="TextBodyInden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В программе фестиваля коллективы представляют тематические разные по жанрам народные песни Красночетайского муниципального округа, исполняемые в народных костюмах, с элементами народной хореографии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Исполнение театрализованных фрагментов обряда не допускается)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Состав фольклорного коллектива – не менее 10 человек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Длительность программы – не более 15 мину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Сельские библиотеки МБУК «Централизованная библиотечная система» Красночетайского муниципального округа разрабатывают информационные материалы местных культурных национальных традиций Красночетайского муниципального округ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Центральная библиотека МБУК «Централизованная библиотечная система» Красночетайского муниципального округа составляет и выпускает сборник «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фестиваль «Икс.лми Чутай =ёлку=.сем Красночетайского муниципального округа».  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фестиваля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естиваль проводится в два этапа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 этап - в учреждениях культуры муниципальн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этап - заключительный 12 декабря 2024 г. в РДК АУ «Централизованная клубная система» Красночетайского муниципального округа. Начало в 18 ч.00 мин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1080" w:hanging="0"/>
        <w:jc w:val="center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Критерии оценки выступлений</w:t>
      </w:r>
    </w:p>
    <w:p>
      <w:pPr>
        <w:pStyle w:val="TextBodyInden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критерий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живое исполнение (фонограмма допускается только для музыкального сопровождения)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сполнительское мастерство коллективного пения, интонационная чистота, дикция;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ценический костюм, образное выражение содержания произведения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 участников</w:t>
      </w:r>
    </w:p>
    <w:p>
      <w:pPr>
        <w:pStyle w:val="TextBodyInden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Коллективы призеры фестиваля награждаются специальными дипломам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2.Коллективы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II, III места, награждаются   ценными подарками. (Победители определяются членами жюри.)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Жюри оставляет за собой право награждать специальными дипломами руководителей коллектив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TextBodyInden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1. Расходы на организацию и проведение фестиваля, а также обеспечение членов жюри транспортным средством за счет организаторов фестивал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2.  Расходы на транспорт и питание </w:t>
      </w:r>
      <w:r>
        <w:rPr>
          <w:bCs/>
          <w:sz w:val="26"/>
          <w:szCs w:val="26"/>
        </w:rPr>
        <w:t>за счет направляющей стороны</w:t>
      </w:r>
      <w:r>
        <w:rPr>
          <w:sz w:val="26"/>
          <w:szCs w:val="26"/>
        </w:rPr>
        <w:t>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Заявки для участия принимаются до 29 ноября 2024 года по адресу: Чувашская Республика, с. Красные Четаи, пл. Победы д.1,</w:t>
      </w:r>
      <w:r>
        <w:rPr>
          <w:sz w:val="26"/>
          <w:szCs w:val="26"/>
        </w:rPr>
        <w:t xml:space="preserve"> отдел культуры, социального развития и архивного дела,</w:t>
      </w:r>
      <w:r>
        <w:rPr>
          <w:bCs/>
          <w:sz w:val="26"/>
          <w:szCs w:val="26"/>
        </w:rPr>
        <w:t xml:space="preserve"> тел. 2-14-59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krchet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cul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ca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 от 21.10.2024 г. № 817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комитета по организации и проведению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 xml:space="preserve"> фольклорного фестиваля «</w:t>
      </w:r>
      <w:r>
        <w:rPr>
          <w:rFonts w:cs="Arial Cyr Chuv;Arial" w:ascii="Arial Cyr Chuv;Arial" w:hAnsi="Arial Cyr Chuv;Arial"/>
          <w:b/>
          <w:bCs/>
          <w:sz w:val="26"/>
          <w:szCs w:val="26"/>
        </w:rPr>
        <w:t>Икс.лми  Чутай  =ёлку=.с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9"/>
        <w:gridCol w:w="303"/>
        <w:gridCol w:w="6470"/>
      </w:tblGrid>
      <w:tr>
        <w:trPr>
          <w:trHeight w:val="446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Красночетайского  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кумов И.Г.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цифрового развития и информационных технологий администрации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нова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АУ «Районная газета «Наша жизнь» (по согласованию);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 А.Н.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КС» Красночетай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йкина Е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ЦБС» Красночетай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 от 21.10.2024 г. № 817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жюри оценки выступлений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 xml:space="preserve">  фольклор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стиваля «</w:t>
      </w:r>
      <w:r>
        <w:rPr>
          <w:rFonts w:cs="Arial Cyr Chuv;Arial" w:ascii="Arial Cyr Chuv;Arial" w:hAnsi="Arial Cyr Chuv;Arial"/>
          <w:b/>
          <w:bCs/>
          <w:sz w:val="26"/>
          <w:szCs w:val="26"/>
        </w:rPr>
        <w:t>Икс.лми  Чутай  =ёлку=.с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05"/>
        <w:gridCol w:w="303"/>
        <w:gridCol w:w="5980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  Красночетайского муниципаль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сон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директора АУ «ЦКС» Красночета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чева В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ДО «Красночеайская ДШИ»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ДО «Красночеайская ДШИ» Красночетай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66"/>
        <w:gridCol w:w="296"/>
        <w:gridCol w:w="6418"/>
      </w:tblGrid>
      <w:tr>
        <w:trPr>
          <w:trHeight w:val="384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</w:t>
      </w: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 от 21.10.2024 г. № 8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 организация и проведения X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фольклорного фестива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cs="Arial Cyr Chuv;Arial" w:ascii="Arial Cyr Chuv;Arial" w:hAnsi="Arial Cyr Chuv;Arial"/>
          <w:b/>
          <w:bCs/>
          <w:sz w:val="26"/>
          <w:szCs w:val="26"/>
        </w:rPr>
        <w:t>Икс.лми  Чутай  =ёлку=.с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2167"/>
        <w:gridCol w:w="1674"/>
        <w:gridCol w:w="1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в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111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000.00</w:t>
            </w:r>
          </w:p>
        </w:tc>
      </w:tr>
      <w:tr>
        <w:trPr>
          <w:trHeight w:val="1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5.00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.00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того: 13925.00</w:t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6:00Z</dcterms:created>
  <dc:creator>info1</dc:creator>
  <dc:description/>
  <cp:keywords/>
  <dc:language>en-US</dc:language>
  <cp:lastModifiedBy>Алина Николаевна Михуткина</cp:lastModifiedBy>
  <cp:lastPrinted>2019-10-28T10:39:00Z</cp:lastPrinted>
  <dcterms:modified xsi:type="dcterms:W3CDTF">2024-10-22T10:58:00Z</dcterms:modified>
  <cp:revision>622</cp:revision>
  <dc:subject/>
  <dc:title/>
</cp:coreProperties>
</file>