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ильдюшев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Кильдюшевского сельского поселения  Яльчикского района Чувашской Республики от 29.12.2007г. № 33 «Об утверждении Порядка и Методики оценки социально-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у, установленных нормативно-правовым актом сельского поселения, составила 146,0  тыс. рублей, в том числе по физическим лицам – 42,0 тыс. рублей, по юридическим лицам –104,0 тыс. руб. что  в общем объёме собственных доходов бюджета сельского поселения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,5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2:00Z</dcterms:created>
  <dc:creator>1</dc:creator>
  <dc:description/>
  <dc:language>en-US</dc:language>
  <cp:lastModifiedBy/>
  <cp:lastPrinted>1995-11-21T17:41:00Z</cp:lastPrinted>
  <dcterms:modified xsi:type="dcterms:W3CDTF">2022-08-02T13:25:36Z</dcterms:modified>
  <cp:revision>7</cp:revision>
  <dc:subject/>
  <dc:title>АНАЛИТИЧЕСКАЯ СПРАВКА</dc:title>
</cp:coreProperties>
</file>