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3.12.2024 № 216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3.12.2024 № 2169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right="5386" w:hanging="0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 внесении изменений в постановление администрации Ядринского муниципального округа Чувашской Республики №164 от 28.02.2024 «Об утверждении плана мероприятий по повышению эффективности деятельности органов местного самоуправления и муниципальных учреждений Ядринского муниципального округа Чувашской Республики»</w:t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Ядринского муниципального округа Чувашской Республики          п о с т а н о в л я е 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Ядринского муниципального округа Чувашской Республики от 28.02.2024 № 164 «Об утверждении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лана мероприятий по повышению эффективности деятельности органов местного самоуправления и муниципальных учреждений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» (далее – План мероприятий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ложение № 1 к указанному постановлению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exact" w:line="240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    </w:t>
      </w:r>
      <w:r>
        <w:rPr>
          <w:color w:val="000000"/>
          <w:sz w:val="26"/>
          <w:szCs w:val="26"/>
        </w:rPr>
        <w:t>С.О. Тро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lang w:val="en-US"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6:00Z</dcterms:created>
  <dc:creator>1</dc:creator>
  <dc:description/>
  <cp:keywords/>
  <dc:language>en-US</dc:language>
  <cp:lastModifiedBy>finuser</cp:lastModifiedBy>
  <cp:lastPrinted>2024-02-16T08:11:00Z</cp:lastPrinted>
  <dcterms:modified xsi:type="dcterms:W3CDTF">2024-12-27T14:22:00Z</dcterms:modified>
  <cp:revision>7</cp:revision>
  <dc:subject/>
  <dc:title>Чăваш Республикин Шупашкар районěнчи Апаш Ял поселенийě</dc:title>
</cp:coreProperties>
</file>