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мая 2024 г. № 2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тружеников агропромышленного комплекса 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бросовестный труд в сельскохозяйственном производстве и достигнутые успехи представить к объявлению Благодарности Государственного Совета Чувашской Республики тружеников агропромышленного комплекса Шемуршин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яшова Руслана Геннадьевича, тракториста крестьянского (фермерского) хозяйства Егорова А.П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ьмина Михаила Николаевича, разнорабочего крестьянского (фермерского) хозяйства Пондяковой Е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тилатова Александра Игоревича, тракториста-машиниста крестьянского (фермерского) хозяйства Рахматуллова Ф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>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1:00Z</dcterms:created>
  <dc:creator>Волкова З.Б.</dc:creator>
  <dc:description/>
  <cp:keywords/>
  <dc:language>en-US</dc:language>
  <cp:lastModifiedBy>Волкова З.Б.</cp:lastModifiedBy>
  <cp:lastPrinted>2024-05-27T16:26:00Z</cp:lastPrinted>
  <dcterms:modified xsi:type="dcterms:W3CDTF">2024-05-27T13:30:00Z</dcterms:modified>
  <cp:revision>4</cp:revision>
  <dc:subject/>
  <dc:title/>
</cp:coreProperties>
</file>