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 ç. № 202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4 г. № 202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851"/>
        <w:jc w:val="both"/>
        <w:rPr/>
      </w:pPr>
      <w:r>
        <w:rPr>
          <w:b w:val="false"/>
          <w:szCs w:val="24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/>
          <w:color w:val="000000"/>
          <w:szCs w:val="24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Cs w:val="24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кадастровыми номер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40104:14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сельскохозяйственного назначения», с видом разрешенного использования «для ведения сельскохозяйственного производства»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Хорнойское, общей площадью </w:t>
      </w:r>
      <w:r>
        <w:rPr>
          <w:rFonts w:cs="Times New Roman" w:ascii="Times New Roman" w:hAnsi="Times New Roman"/>
          <w:sz w:val="24"/>
          <w:szCs w:val="24"/>
        </w:rPr>
        <w:t>103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5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ятнадцать тысяч пятьсот шестьдесят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0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24.0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4 г. подготовлен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ОО «АЙРА ТОРРЕС» на основании муниципального контракта № 0815500000524000968 от 01.03.2024 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умма зада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100 % от начальной (стартовой аукционной) цены участка –  </w:t>
      </w:r>
      <w:r>
        <w:rPr>
          <w:rFonts w:cs="Times New Roman" w:ascii="Times New Roman" w:hAnsi="Times New Roman"/>
          <w:sz w:val="24"/>
          <w:szCs w:val="24"/>
        </w:rPr>
        <w:t>15 5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ятнадцать тысяч пятьсот шестьдесят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20801:18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Ярабайкасинское, д. Ярабайкасы, ул Молодежная, вид разрешенного использования: Магазины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Cs/>
          <w:sz w:val="24"/>
          <w:szCs w:val="24"/>
        </w:rPr>
        <w:t>27 730 (Двадцать семь тысяч семьсот тридцать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№ 160/09/03 об оценке Объекта оценки от 24.09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,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60303:60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муниципальный округ Моргаушский, село Моргауши, улица Ленина, вид разрешенного использования: Магазины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900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Cs/>
          <w:sz w:val="24"/>
          <w:szCs w:val="24"/>
        </w:rPr>
        <w:t>125 631 (Сто двадцать пять тысяч шестьсот тридцать один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№ 160/09/04 об оценке Объекта оценки от 24.09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60601:38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Моргаушское, общей площадью </w:t>
      </w:r>
      <w:r>
        <w:rPr>
          <w:rFonts w:cs="Times New Roman" w:ascii="Times New Roman" w:hAnsi="Times New Roman"/>
          <w:sz w:val="24"/>
          <w:szCs w:val="24"/>
        </w:rPr>
        <w:t>108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1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естнадцать тысяч сто девяносто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0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24.0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80302:236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оложенный по адресу:  Чувашская Республика-Чувашия, Моргаушский район, с/п. Шатьмапосинское, 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13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2 939 (Две тысячи девятьсот тридцать девять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9/07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18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6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10102:43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 - Чувашия, Моргаушский муниципальный округ, с/пос. Тораевское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95954 </w:t>
      </w:r>
      <w:r>
        <w:rPr>
          <w:rFonts w:cs="Times New Roman" w:ascii="Times New Roman" w:hAnsi="Times New Roman"/>
          <w:b w:val="false"/>
          <w:sz w:val="24"/>
          <w:szCs w:val="24"/>
        </w:rPr>
        <w:t>кв. 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87 3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осемьдесят семь тысяч триста двадцать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0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24.0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7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70507:272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ый по адресу: Чувашская Республика - Чувашия, муниципальный округ Моргаушский, д. Шомиково, вид разрешенного использования: для индивидуального жилищного строительства, общей площадью 5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59 585 (Пятьдесят девять тысяч пятьсот восемьдесят пять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09/09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24.09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trike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Утвердить 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Ананьева Р.И. –  заместитель главы администрации - начальник финансового отдела администрации Моргаушского муниципального округа Чувашской Республики -  председател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Осипова О. В.  –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 -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Калинина К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Иванова В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Захарова Т. С.  – ведущи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5. Председателю комиссии обеспечить опубликование настоящего постановления на 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6. Контроль за исполнением данного постановления возложить на заместителя главы администрации - начальник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едующий сектора земельных отношений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en-US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en-US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Arial" w:hAnsi="Arial" w:cs="Arial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b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cs="Arial"/>
      <w:b w:val="false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5:00Z</dcterms:created>
  <dc:creator>okc</dc:creator>
  <dc:description/>
  <dc:language>en-US</dc:language>
  <cp:lastModifiedBy>Семенов Николай Юрьевич</cp:lastModifiedBy>
  <cp:lastPrinted>2024-10-03T08:37:00Z</cp:lastPrinted>
  <dcterms:modified xsi:type="dcterms:W3CDTF">2024-11-28T07:45:00Z</dcterms:modified>
  <cp:revision>2</cp:revision>
  <dc:subject/>
  <dc:title>Чǎваш Республики</dc:title>
</cp:coreProperties>
</file>