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 погашении бюджетных кредитов (ссуд), балансовый учет которых осуществляется финансовым отделом администрации Ибресинского района  за 2022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 администрации Ибресинского района сообщает, что в 2022 году из бюджета Ибресинского района бюджетные кредиты не предоставлялись (не погашались)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36:00Z</dcterms:created>
  <dc:creator>fin9</dc:creator>
  <dc:description/>
  <cp:keywords/>
  <dc:language>en-US</dc:language>
  <cp:lastModifiedBy>ibrfin9</cp:lastModifiedBy>
  <cp:lastPrinted>2013-03-29T13:56:00Z</cp:lastPrinted>
  <dcterms:modified xsi:type="dcterms:W3CDTF">2023-03-03T13:10:00Z</dcterms:modified>
  <cp:revision>9</cp:revision>
  <dc:subject/>
  <dc:title/>
</cp:coreProperties>
</file>