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администрации Козловского района Чувашской Республик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супругов и несовершеннолетних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33"/>
        <w:gridCol w:w="1276"/>
        <w:gridCol w:w="1276"/>
        <w:gridCol w:w="1153"/>
        <w:gridCol w:w="1283"/>
        <w:gridCol w:w="1552"/>
        <w:gridCol w:w="998"/>
        <w:gridCol w:w="1276"/>
        <w:gridCol w:w="3396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(должность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ых служащих администрации Козловского района Чувашской Республики и его супруги (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анд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дав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фаэл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 460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3 558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цех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250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цеп легковой МЗСА-81771Е 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ЗСА-81771Е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Салю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0 М (</w:t>
            </w:r>
            <w:r>
              <w:rPr>
                <w:sz w:val="18"/>
                <w:szCs w:val="18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PZ</w:t>
            </w:r>
            <w:r>
              <w:rPr>
                <w:sz w:val="20"/>
                <w:szCs w:val="20"/>
              </w:rPr>
              <w:t xml:space="preserve">500 МР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 130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2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ем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вгеньевич (</w:t>
            </w:r>
            <w:r>
              <w:rPr>
                <w:sz w:val="20"/>
                <w:szCs w:val="20"/>
              </w:rPr>
              <w:t>заместитель главы администрации -начальник отдела сельского хозяйства и эколог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317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481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 4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Юрьевич </w:t>
            </w:r>
            <w:r>
              <w:rPr>
                <w:sz w:val="20"/>
                <w:szCs w:val="20"/>
              </w:rPr>
              <w:t>(начальник отдела организационно-контрольной, правов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941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967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6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фанасьева Екатерина Алексеевна </w:t>
            </w:r>
            <w:r>
              <w:rPr>
                <w:sz w:val="20"/>
                <w:szCs w:val="20"/>
              </w:rPr>
              <w:t xml:space="preserve">(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– эксперт отдела организационно-контрольной, правов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53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11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7 535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49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 219000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ьяна Леонид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меститель начальника отдела организационно-контрольной, правов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078,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8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¼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478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22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5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VES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6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ларио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с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едующий сектором юридической служб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445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812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чальник отдела информационных ресурс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766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31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ле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информационных ресурс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583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700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м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митриевна</w:t>
            </w:r>
            <w:r>
              <w:rPr>
                <w:sz w:val="20"/>
                <w:szCs w:val="20"/>
              </w:rPr>
              <w:t xml:space="preserve"> (ведущий специалист-эксперт отдела информационных ресурс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424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аи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ный специалист-эксперт отдела культуры, спорта и туризм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815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196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783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ифор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нислав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дущий специалист-эксперт отдела культуры, спорта и туризм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227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1/2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36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1/2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3962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тягач седельный </w:t>
            </w:r>
            <w:r>
              <w:rPr>
                <w:sz w:val="20"/>
                <w:szCs w:val="20"/>
                <w:lang w:val="en-US"/>
              </w:rPr>
              <w:t>IVECO</w:t>
            </w:r>
            <w:r>
              <w:rPr>
                <w:sz w:val="20"/>
                <w:szCs w:val="20"/>
              </w:rPr>
              <w:t xml:space="preserve"> 44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43 </w:t>
            </w:r>
            <w:r>
              <w:rPr>
                <w:sz w:val="20"/>
                <w:szCs w:val="20"/>
                <w:lang w:val="en-US"/>
              </w:rPr>
              <w:t>STRALI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тягач седельный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RO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/прицеп тентованный </w:t>
            </w:r>
            <w:r>
              <w:rPr>
                <w:sz w:val="20"/>
                <w:szCs w:val="20"/>
                <w:lang w:val="en-US"/>
              </w:rPr>
              <w:t>SCHMI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/прицеп тентованный </w:t>
            </w:r>
            <w:r>
              <w:rPr>
                <w:sz w:val="20"/>
                <w:szCs w:val="20"/>
                <w:lang w:val="en-US"/>
              </w:rPr>
              <w:t>SCHMITZ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ия за предыдущие 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т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культуры, спорта и туризм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00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38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д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а Никола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сектора опеки и попечительств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430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321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1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дущий специалист-эксперт сектора опеки и попечительств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949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317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86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о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аи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чальник управления образован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686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89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рень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специалист-эксперт управления образ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257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243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0740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ный специалист-эксперт управления образован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596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па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ведующий сектором земельных и имущественных отнош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903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305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183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5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ле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Харито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сектора земельных и имущественных отнош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414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929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3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еннадий Михайлович </w:t>
            </w:r>
            <w:r>
              <w:rPr>
                <w:sz w:val="20"/>
                <w:szCs w:val="20"/>
              </w:rPr>
              <w:t>(начальник отдела экономического развития, промышленности, торговли  и имущественных отнош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065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24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98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  <w:r>
              <w:rPr>
                <w:sz w:val="20"/>
                <w:szCs w:val="20"/>
              </w:rPr>
              <w:t>(главный специалист-эксперт отдела экономического развития, промышленности, торговли и имущественных отнош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84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27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466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93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9010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мут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хайлович</w:t>
            </w:r>
            <w:r>
              <w:rPr>
                <w:sz w:val="20"/>
                <w:szCs w:val="20"/>
              </w:rPr>
              <w:t xml:space="preserve"> (заведующий сектором организации и проведения закупок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548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87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пользование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льсем Минигалиевна </w:t>
            </w:r>
            <w:r>
              <w:rPr>
                <w:sz w:val="20"/>
                <w:szCs w:val="20"/>
              </w:rPr>
              <w:t>(главный специалист-эксперт сектора организации и проведения закупок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454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509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аи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надь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ельского хозяйства и эколог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333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243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130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ельского хозяйства и эколог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9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76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7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524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ЖО 3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меститель начальника отдела сельского хозяйства и эколог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537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503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37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34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621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юля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ельского хозяйства и эколог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735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441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т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меститель начальника отдела строительства, дорожного хозяйства и ЖК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88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60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459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Светлана Анатол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ный специалист-эксперт отдела строительства, дорожного хозяйства и ЖК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205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132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льданова Анастасия Вита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АГС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13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242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6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б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ЗАГС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26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23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99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«ФО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з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еннадьевич</w:t>
            </w:r>
            <w:r>
              <w:rPr>
                <w:sz w:val="20"/>
                <w:szCs w:val="20"/>
              </w:rPr>
              <w:t xml:space="preserve"> (начальник отдела специальных програм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31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78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037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дущий специалист-эксперт отдела специальных програм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91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45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492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806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5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PRIORA 217230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5:00Z</dcterms:created>
  <dc:creator>sao-gor-pos--</dc:creator>
  <dc:description/>
  <cp:keywords/>
  <dc:language>en-US</dc:language>
  <cp:lastModifiedBy>kozlov_kadr Т.Л.. Васильева</cp:lastModifiedBy>
  <cp:lastPrinted>2002-01-01T16:08:00Z</cp:lastPrinted>
  <dcterms:modified xsi:type="dcterms:W3CDTF">2021-05-17T06:27:00Z</dcterms:modified>
  <cp:revision>163</cp:revision>
  <dc:subject/>
  <dc:title>СВЕДЕНИЯ</dc:title>
</cp:coreProperties>
</file>