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1.07.2024    120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1.07.2024    120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07.2024    №</w:t>
                            </w:r>
                            <w:r>
                              <w:rPr>
                                <w:lang w:val="en-US"/>
                              </w:rPr>
                              <w:t xml:space="preserve"> 12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.07.2024    №</w:t>
                      </w:r>
                      <w:r>
                        <w:rPr>
                          <w:lang w:val="en-US"/>
                        </w:rPr>
                        <w:t xml:space="preserve"> 12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67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4672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28"/>
        <w:ind w:right="4672" w:firstLine="567"/>
        <w:jc w:val="both"/>
        <w:rPr/>
      </w:pPr>
      <w:r>
        <w:rPr>
          <w:sz w:val="24"/>
          <w:szCs w:val="24"/>
        </w:rPr>
        <w:t>Об утверждении отчета об исполнении бюджета Аликовского муниципального округа Чувашской Республики за 1 полугодие 2024 года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64.2 Бюджетного кодекса Российской Федерации и статьей 32 пунктом 2 Положения «О регулировании бюджетных правоотношений в Аликовском муниципальном округе Чувашской Республики», утвержденного решением Собрания депутатов Аликовского муниципального округа Чувашской Республики от 18 ноября 2022 года № 51, администрация Аликовского муниципального округа Чувашской Республики                 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нение бюджета Аликовского муниципального округа Чувашской Республики по доходам за 1 полугодие 2024 года согласно приложению №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Аликовского муниципального округа Чувашской Республики </w:t>
      </w:r>
      <w:r>
        <w:rPr>
          <w:bCs/>
          <w:color w:val="000000"/>
          <w:sz w:val="24"/>
          <w:szCs w:val="24"/>
        </w:rPr>
        <w:t xml:space="preserve">по разделам, подразделам, целевым статьям (муниципальным программам Аликовского </w:t>
      </w:r>
      <w:r>
        <w:rPr>
          <w:sz w:val="24"/>
          <w:szCs w:val="24"/>
        </w:rPr>
        <w:t>муниципального округа</w:t>
      </w:r>
      <w:r>
        <w:rPr>
          <w:bCs/>
          <w:color w:val="000000"/>
          <w:sz w:val="24"/>
          <w:szCs w:val="24"/>
        </w:rPr>
        <w:t xml:space="preserve"> и непрограммным направлениям деятельности) и группам (группам и подгруппам) видов расходов классификации расходов за 1 полугодие 2024 года</w:t>
      </w:r>
      <w:r>
        <w:rPr>
          <w:sz w:val="24"/>
          <w:szCs w:val="24"/>
        </w:rPr>
        <w:t xml:space="preserve"> согласно приложению № 2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исполнение бюджета Аликовского муниципального округа Чувашской Республики </w:t>
      </w:r>
      <w:r>
        <w:rPr>
          <w:rFonts w:eastAsia="Calibri"/>
          <w:bCs/>
          <w:color w:val="000000"/>
          <w:sz w:val="24"/>
          <w:szCs w:val="24"/>
          <w:lang w:eastAsia="en-US"/>
        </w:rPr>
        <w:t>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Аликовского муниципального округа Чувашской Республики за 1 полугодие 2024 года согласно приложению № 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внутреннего финансирования дефицита бюджета Аликовского муниципального округа Чувашской Республики за 1 полугодие 2024 года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ьзовании ассигнований резервного фонда администрации Аликовского муниципального округа Чувашской Республики за 1 полугодие 2024 год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>отчет об использовании дорожного фонда администрации Аликовского муниципального округа Чувашской Республики за 1 полугодие 2024 года согласно приложению № 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Приложение 1</w:t>
        <w:br/>
        <w:t>к постановлению администрации</w:t>
        <w:br/>
        <w:t xml:space="preserve">Аликовского муниципального округа Чувашской Республики </w:t>
        <w:br/>
        <w:t>«Об исполнении бюджета Аликовского муниципального округа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Чувашской Республики за I полугодие 2024 года»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т 11.07.2024    № 1201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  <w:t>Доходы бюджета  Аликовского муниципального округа</w:t>
        <w:br/>
        <w:t>Чувашской Республики за I полугодие 2024 года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030"/>
        <w:gridCol w:w="2132"/>
      </w:tblGrid>
      <w:tr>
        <w:trPr>
          <w:trHeight w:val="8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умма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030"/>
        <w:gridCol w:w="2132"/>
      </w:tblGrid>
      <w:tr>
        <w:trPr>
          <w:tblHeader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0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76 330 858,41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1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3 683 972,24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1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3 469 659,7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10 01 3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4 644,11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2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 779,04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3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3 238,66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30 01 3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727,45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4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204,8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13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 718,4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3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6 021 748,57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 02231 01 0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76 044,91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 02241 01 0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 800,6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 02251 01 0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27 301,2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 02261 01 0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399 398,3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5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1 399 340,26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1011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629 756,3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1011 01 3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4,2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1021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508 117,26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2010 02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82,33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301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706 516,09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4060 02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3 854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6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236 616,55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 01020 14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0 592,82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 04011 02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Транспортный налог с организаци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 440,56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 04012 02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64 480,76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 06032 14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9 095,81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 06042 14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7 006,6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8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605 698,01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 03010 01 105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7 242,9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 03010 01 106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 255,11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 0402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2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0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3 383 482,7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1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 616 405,43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1 05012 14 0000 12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10 059,3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1 05024 14 0000 12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74 671,2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1 05034 14 0000 12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0 304,51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1 05074 14 0000 12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1 370,42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2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74 083,0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2 01010 01 6000 12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78,17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2 01030 01 6000 12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2 042,23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2 01041 01 6000 12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62,6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3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696 903,71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064 14 0001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дминистративно- территориальное единица Аликовское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 383,6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064 14 0002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Большевыльское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064 14 0003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Ефремкассинское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 4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064 14 0004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Илгышевское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064 14 0005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Крымзарайкинское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 373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064 14 0006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Питишевское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1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064 14 0007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Раскильдинское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064 14 0008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Таутовское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 1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064 14 0009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Тенеевское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 945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064 14 0010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Чувашско-Сорминское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 8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064 14 0011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Шумшевашское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5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064 14 0012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Яндобинское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8 259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994 14 0000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543,03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4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773 383,7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4 02043 14 0000 4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82 680,84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4 02043 14 0000 4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7 104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4 06012 14 0000 4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91 259,94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4 06024 14 0000 4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 339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6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41 558,72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053 01 0059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053 01 9000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063 01 0101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575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073 01 0017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073 01 0019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073 01 0027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143 01 9000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153 01 0006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173 01 0008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75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173 01 9000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611,56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203 01 0021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203 01 9000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3 129,17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2020 02 0000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7090 14 0000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 242,99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11050 01 0000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7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4 881 148,06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01040 14 0000 18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86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05040 14 0000 18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чие неналоговые доходы бюджетов муниципальных округ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6 501,06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34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Обустройство грунтовой дороги к кладбищу в с. Большая Выла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7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35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Обустройство грунтовой дороги с твердым покрытием по ул. Южная д. Якейкино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2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36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Обустройство грунтовой дороги с твердым покрытием по ул. Кооперативная дер. Шоркасы, ул. Волкова дер. Большие Атмени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3 5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37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Обустройство грунтовой дороги с твердым покрытием до кладбища с. Шумшеваши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38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Ремонт грунтовой дороги по ул. Николаева в д. Сатлайкино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5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39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Устройство контейнерной площадки в д. Сириккасы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4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амятника погибшим и пропавшим без вести в Великов Отечественной войне 1941-1945г.г. уроженцам деревни Тогачь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41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Устройство контейнерных площадок на кладбищах в с. Большая Выла, д. Выла, д. Сириккасы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42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общественного кладбища д. Кивой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43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общественного кладбища с. Шумшеваши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44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Очистка пруда по ул. Советская в деревне Илгышево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6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45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Эренары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6 5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46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ротивопожарного водоема в д. Мартынкино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47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ротивопожарного водоема в выс. Антоновка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48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д. Урмаево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78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49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Восстановление водопроводной сети в населенных пунктах Дубовский, Ярушкино, Синер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62 5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5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Иштеки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5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51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а в д. Качалово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52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Вурманкасы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3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53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ротивопожарного водоема в деревне Лобашкино Аликовского район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 5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54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ротивопожарного водоема в деревне Шоркасы Аликовского район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 5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55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еревне Сормпось-Мочей Аликовского муниципального округа Чувашской Респбу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56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кладбища в д.Алгукасы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 35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57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Ремонт крыши Пизиповского сельского клуба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7 1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58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Шундряши Аликовского муниципального округа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2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59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Ремнт водопровода в деревне Малые Токташи Аликовского муниципального округа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2 107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6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населенных пунктах Хоравары и Павлушкино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37 208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61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Ремонт водозаборного узла системы водоснабжения населенных пунктов Хоравары и Павлушкино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34 96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62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Ремонт водозаборного узла системы водоснабжения в д. Малые Туваны по ул.Хирлеп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98 12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63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по ул.Хирлеп в д.Малые Туваны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5 523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64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кладбища д.Таутово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4 8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65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д. Кармалы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6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66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Ремонт водозаборного узла системы водоснабжения в д. Эренары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35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67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д. Эренары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68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 Очистка и благоустройство противопожарного водоема в д. Мартынкино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6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69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Верхние Хоразаны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67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7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 Очистка и благоустройство противопожарного водоема в д. Шор-Байраш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8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71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 Очистка и благоустройство противопожарного водоема в д. Шор-Босай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4 6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72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 Благоустройство кладбища д. Шафранчик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7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73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по ул. Садовая и ул. Сосновая в д. Чиршкасы Аликовского муниципального округа Чу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5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74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Устройство мемориального комплекса участникам Великой Отечественной войны 1941-1945г.г. в с. Русская Сорма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2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75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до кладбища д. Малые Туваны Аликовского муниципального округа Чувашской Республики "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6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76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. Мирная в д. Нижние Елыши Аликовского муниципального округа Чувашской Республики"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77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в д. Ярушкино км 0+175 - 0+225 (второй участок) Аликовского муниципального округа Чувашской Республик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1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78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.Центральная в д.Пизипово (конечный участок) Аликовского муниципального округа Чувашской Республики"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64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79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в д. Шафранчик Аликовского муниципального округа Чувашской Республики"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7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8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ице Кооперативная село Раскильдино Аликовского муниципального округа"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4 679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81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до кладбища д. Ильянкино Аликовского муниципального округа Чувашской Республики"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2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82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. Школьная с.Устье Аликовского муниципального округа Чувашской Республики"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 5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83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. Луговая в д. Нижние Хоразаны Аликовского муниципального округа Чувашской Республики"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6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84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. Молодежная и Комсомольская в деревне Тушкасы Аликовского муниципального округа Чувашской Республики"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85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85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переезда через пруд в д. Ярушкино Аликовского муниципального округа Чувашской Республики"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1 6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86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. Союзная в д. Нижние Шиуши Аликовского муниципального округа Чувашской Республики"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84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87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до кладбища д. Шафранчик Аликовского муниципального округа Чувашской Республики"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8 5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15020 14 0288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до кладбища д. Выла Аликовского муниципального округа Чувашской Республики"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0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79 670 942,2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79 670 942,2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10000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50 305 2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15001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50 305 2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15001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305 2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20000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54 701 968,82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0216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178 483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5304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351 839,29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5467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7 506,2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5497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516 797,47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5519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5 0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29999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рочие субсид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6 112 342,7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9999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чие субсидии бюджетам муниципальных округ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 112 342,7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30000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61 999 740,9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30024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8 412 570,23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30029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631,66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35082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713 129,9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35118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6 266,09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35120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35930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1 843,02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40000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2 664 032,4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45179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, передаваемые бюджетам городских посел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69 050,48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45303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374 400,00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49999 14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320 582,00</w:t>
            </w:r>
          </w:p>
        </w:tc>
      </w:tr>
      <w:tr>
        <w:trPr/>
        <w:tc>
          <w:tcPr>
            <w:tcW w:w="29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ВСЕГО ДОХОДОВ</w:t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56 001 800,61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"/>
          <w:szCs w:val="2"/>
          <w:lang w:val="en-US" w:eastAsia="en-US"/>
        </w:rPr>
      </w:pPr>
      <w:r>
        <w:rPr>
          <w:rFonts w:eastAsia="Calibri" w:cs="Calibri" w:ascii="Calibri" w:hAnsi="Calibri"/>
          <w:color w:val="000000"/>
          <w:sz w:val="2"/>
          <w:szCs w:val="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Приложение № 2</w:t>
        <w:br/>
        <w:t>к постановлению администрации</w:t>
        <w:br/>
        <w:t xml:space="preserve">Аликовского муниципального округа Чувашской Республики </w:t>
        <w:br/>
        <w:t>«Об исполнении бюджета Аликовского муниципального округа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Чувашской Республики за I полугодие 2024 года»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т 11.07.2024    № 1201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  <w:t>Распределение</w:t>
        <w:br/>
        <w:t>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</w:t>
        <w:br/>
        <w:t>за I полугодие 2024 года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29"/>
        <w:gridCol w:w="709"/>
        <w:gridCol w:w="1628"/>
        <w:gridCol w:w="885"/>
        <w:gridCol w:w="1772"/>
      </w:tblGrid>
      <w:tr>
        <w:trPr>
          <w:trHeight w:val="18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разде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29"/>
        <w:gridCol w:w="709"/>
        <w:gridCol w:w="1628"/>
        <w:gridCol w:w="885"/>
        <w:gridCol w:w="1772"/>
      </w:tblGrid>
      <w:tr>
        <w:trPr>
          <w:tblHeader w:val="true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Всего: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43 515 601,0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5 482 070,3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8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8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8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8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8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8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8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525 035,1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9 098,5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8 598,5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8 598,5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119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8 598,5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119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8 598,5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119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8 598,5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 "Обеспечение общественного порядка и противодействие преступност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138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138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138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2 516,6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государственной программы Аликовского муниципального округа "Социальная поддержка граждан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2 516,6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2 516,6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2 516,6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9 396,6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9 396,6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2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2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1 252,9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 "Развитие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1 252,9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1 252,9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119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1 252,9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119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1 252,9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119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1 252,9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 682 167,0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 682 167,0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 682 167,0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 681 667,0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469 600,3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469 600,3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90 959,7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90 959,7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 10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 10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8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8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8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дебная систем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муниципального управления в сфере юстици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51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51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51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20 174,6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20 174,6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20 174,6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20 174,6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20 174,6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803 199,0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803 199,0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6 975,5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6 975,5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874 560,5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9 76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Управление муниципальным имуществом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76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76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775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76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775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76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775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76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735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735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735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7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7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архивного дел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7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архивных учрежден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407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7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407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7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407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7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757 633,5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757 633,5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757 633,5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675 481,5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2 66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2 66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713,5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713,5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281 101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281 101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ленские взносы в Совет муниципальных образован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9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2 152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9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2 152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9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2 152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Цифровое общество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информационных технолог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738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738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738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26 266,0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6 266,0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6 266,0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6 266,0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6 266,0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6 266,0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9 366,0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9 366,0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6 9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6 9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497 358,3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ы юстици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1 843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1 843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муниципального управления в сфере юстици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1 843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1 843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1 843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89 368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89 368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75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75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16 651,4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4 051,4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4 051,4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4 051,4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4 051,4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4 619,9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4 619,9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9 431,4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9 431,4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2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2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2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2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2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2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7 36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7 36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7 36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7 36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7 36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6 51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6 51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85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85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1 503,9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956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рофилактика правонарушен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956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956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703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956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703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956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703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956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2 547,9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34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34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34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"Повышение безопасности жизнедеятельности населения и территор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Э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547,9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Э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547,9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Э01126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547,9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Э01126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547,9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Э01126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547,9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3 192 194,1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1 987 794,1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712 408,6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712 408,6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712 408,6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712 408,6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712 408,6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712 408,6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 275 385,4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Безопасные и качественные автомобильные дорог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 262 785,4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 262 785,4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98 758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98 758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98 758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229 550,1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229 550,1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229 550,1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8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8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8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84 546,7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84 546,7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84 546,7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14 192,6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14 192,6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14 192,6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081 29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081 29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081 29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47 648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47 648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47 648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овышение безопасности дорожного движе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безопасности участия детей в дорожном движени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04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Экономическое развитие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406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406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406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5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5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5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5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5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5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9 217 512,5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9 208,4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9 208,4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9 208,4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9 208,4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7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83,4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7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83,4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7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83,4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9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25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9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25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9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25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201 030,6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201 030,6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 052,2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 052,2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1702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 052,2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1702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 052,2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1702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 052,2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725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725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725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84 978,4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84 978,4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48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1 808,4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48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1 808,4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48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1 808,4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звитие водоснабжения в сельской местност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50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3 17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50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3 17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50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3 17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Благоустройств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867 273,4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596 493,7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596 493,7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596 493,7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27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 124,4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27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 124,4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27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 124,4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личное освещение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58 898,4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58 898,4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58 898,4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96 076,8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96 076,8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96 076,8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S27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93,9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S27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93,9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S27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93,9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0 779,7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0 779,7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0 779,7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0 779,7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0 779,7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0 779,7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63 449 881,5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 076 792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431 392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431 392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201 392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64 2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64 2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695 434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768 766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37 192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37 192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6 45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90 742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2 77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7 23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645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645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645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645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645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616 2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9 2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4 022 018,4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4 330 790,2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3 361 739,7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 695 175,3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3 844 1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3 844 1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707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 136 7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851 075,3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6 717,3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6 717,3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674 358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26 053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48 305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374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374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374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913 486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460 914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292 164,3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87 097,5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87 097,5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7 758,5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9 339,01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2029П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9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2029П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9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2029П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5 84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2029П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 06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4 509,3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4 509,3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92 322,8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2 186,4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363 657,5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363 657,5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78 521,3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85 136,1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69 050,4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69 050,4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517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69 050,4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517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69 050,4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517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9 532,1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517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9 518,3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325,1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325,1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325,1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59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325,1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59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325,1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59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325,1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494 903,0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494 903,0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494 903,0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494 903,0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494 903,0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242 303,0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252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407 917,7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39 023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39 023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39 023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705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39 023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705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39 023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705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39 023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68 894,7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68 894,7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98 894,7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5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37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5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37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5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37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1 894,7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1 894,7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1 894,7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97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97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97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2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муниципальной служб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3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302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302737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302737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302737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4 975,5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4 975,5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Молодежь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4 975,5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4 975,5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121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4 975,5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121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4 975,5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121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4 975,5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707 777,8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Содействие занятости населе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 18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 18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 18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722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 18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722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 18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722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 18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376 997,8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188 595,2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188 595,2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188 595,2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97 650,0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97 650,0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5 945,2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5 945,2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типенди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Молодежь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88 402,6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рганизация отдыха дете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03 212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иобретение путевок в детские оздоровительные лагер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121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121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121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40 212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40 212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46 48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3 725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5 190,6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721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5 190,6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721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5 190,6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721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5 190,6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6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7 538 955,4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 595 387,1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 595 387,1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 595 387,1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052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библиотек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4A4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052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4A4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052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4A4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052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2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музее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707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2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707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2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707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2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профессионального искусств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0 2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704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0 2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704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0 2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704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0 2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894 576,6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894 576,6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 576,6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 576,6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83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83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41 610,5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L46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9 189,4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L46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9 189,4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L46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9 189,48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98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421,0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98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421,0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98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421,0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5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5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5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5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43 568,2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43 568,2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43 568,2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43 568,2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43 568,2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3 568,2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3 568,24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0 0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52 125 485,15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44 241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44 241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циальная защита населе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44 241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44 241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5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163 26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5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163 26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5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163 267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225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4 509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225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4 509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225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4 509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725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6 465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725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6 465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725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6 465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743 473,13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691 841,4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Муниципальная поддержка строительства жиль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 978 711,5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 978 711,5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129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863 464,1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129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863 464,1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129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863 464,1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L49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115 247,4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L49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115 247,4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L49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115 247,47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713 129,9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713 129,9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713 129,9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 915 508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 915 508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97 621,9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97 621,9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631,6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631,6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631,6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120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631,6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120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631,6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120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631,66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Содействие занятости населе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Безопасный труд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124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124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124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9 585 877,4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334 715,7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898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898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держание спортивных школ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898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703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898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703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898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703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898 400,0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6 315,7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6 315,7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6 315,7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6 315,7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6 315,7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6 315,79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ассовый спорт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0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0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00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71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71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71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Приложение № 3</w:t>
        <w:br/>
        <w:t>к постановлению администрации</w:t>
        <w:br/>
        <w:t xml:space="preserve">Аликовского муниципального округа Чувашской Республики </w:t>
        <w:br/>
        <w:t>«Об исполнении бюджета Аликовского муниципального округа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Чувашской Республики за I полугодие 2024 года»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т 11.07.2024    № 1201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  <w:t>Распределение</w:t>
        <w:br/>
        <w:t>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</w:t>
        <w:br/>
        <w:t>за I полугодие 2024 года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рублей)</w:t>
      </w:r>
    </w:p>
    <w:tbl>
      <w:tblPr>
        <w:tblW w:w="101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5"/>
        <w:gridCol w:w="1534"/>
        <w:gridCol w:w="706"/>
        <w:gridCol w:w="642"/>
        <w:gridCol w:w="642"/>
        <w:gridCol w:w="1723"/>
      </w:tblGrid>
      <w:tr>
        <w:trPr>
          <w:trHeight w:val="19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зде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разде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1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5"/>
        <w:gridCol w:w="1534"/>
        <w:gridCol w:w="706"/>
        <w:gridCol w:w="642"/>
        <w:gridCol w:w="642"/>
        <w:gridCol w:w="1723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Всего: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43 515 601,03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1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350 239,09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1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959 260,6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 052,2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1702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 052,2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1702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 052,2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1702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 052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1702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 052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1702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 052,2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9 208,45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7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83,4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7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83,45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7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83,4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7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83,4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7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83,45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9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2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9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25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9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2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9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2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9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25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12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725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725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725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725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725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13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384 978,4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84 978,4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48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1 808,4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48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1 808,44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48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1 808,4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48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1 808,4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48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1 808,4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звитие водоснабжения в сельской местн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50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3 17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50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3 17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50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3 17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50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3 17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301750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3 17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2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8 691 841,47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Муниципальная поддержка строительства жиль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2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5 978 711,57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 978 711,57</w:t>
            </w:r>
          </w:p>
        </w:tc>
      </w:tr>
      <w:tr>
        <w:trPr>
          <w:trHeight w:val="22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129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863 464,1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129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863 464,1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129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863 464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129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863 464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129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863 464,1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L49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115 247,47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L49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115 247,47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L49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115 247,4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L49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115 247,4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L49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115 247,47</w:t>
            </w:r>
          </w:p>
        </w:tc>
      </w:tr>
      <w:tr>
        <w:trPr>
          <w:trHeight w:val="28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22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2 713 129,9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713 129,9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713 129,9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 915 50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 915 50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 915 50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 915 50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97 621,9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97 621,9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97 621,9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97 621,9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3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28 054,5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Профилактика правонарушен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3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8 956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956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703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956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703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956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703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956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703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956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703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956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33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18 598,52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8 598,5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119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8 598,52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119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8 598,5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119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8 598,5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119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8 598,52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119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8 598,52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.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 "Обеспечение общественного порядка и противодействие преступност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3Э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138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138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138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138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138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4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79 76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Управление муниципальным имуществом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4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9 76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76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775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76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775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76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775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7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775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7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775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76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42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735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735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735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735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735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5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6 596 493,7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5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5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6 596 493,71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596 493,7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2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 124,4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2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 124,4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2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 124,4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2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 124,4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Благоустро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2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 124,4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личное освеще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58 898,46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58 898,46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58 898,4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58 898,4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Благоустро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58 898,46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96 076,8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96 076,8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96 076,8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96 076,8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Благоустро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77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96 076,8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S2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93,9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S2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93,95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S2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93,9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S2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93,9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Благоустро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S2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93,9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6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5 983 188,3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6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A62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5 983 188,35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983 188,35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983 188,3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983 188,35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983 188,3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712 408,6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712 408,6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0 779,7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Благоустро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0 779,7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3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 566 757,6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7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Социальная защита населе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3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 344 241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44 241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163 267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163 267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163 26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163 26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163 267,00</w:t>
            </w:r>
          </w:p>
        </w:tc>
      </w:tr>
      <w:tr>
        <w:trPr>
          <w:trHeight w:val="22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2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4 509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2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4 509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2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4 509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2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4 509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2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4 509,00</w:t>
            </w:r>
          </w:p>
        </w:tc>
      </w:tr>
      <w:tr>
        <w:trPr>
          <w:trHeight w:val="31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7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6 46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7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6 465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7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6 46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7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6 46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7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6 465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7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Обеспечение реализации государственной программы Аликовского муниципального округа "Социальная поддержка граждан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3Э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22 516,6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2 516,6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2 516,61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9 396,6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9 396,6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9 396,61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9 396,6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2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2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2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2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4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1 484 978,4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8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4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1 484 978,4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052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библиотек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4A4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052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4A4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052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4A4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052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4A4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052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4A4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052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2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музее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707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2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707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2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707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2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707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2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707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2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архивного дел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7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архивных учрежде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407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7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407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7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407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7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407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7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407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7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профессионального искус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0 2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70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0 2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70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0 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70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0 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70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0 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70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0 2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39 023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39 023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39 023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39 023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39 023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339 023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894 576,63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894 576,63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 576,63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 576,6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 576,6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 576,63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83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83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83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830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43 568,24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43 568,2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3 568,24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3 568,2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3 568,2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3 568,24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41 610,53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L46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9 189,4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L46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9 189,4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L46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9 189,4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L46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9 189,4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L46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9 189,4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98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421,05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98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421,0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98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421,0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98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421,0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98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421,0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5 00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5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5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5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9 149 561,7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9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5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71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71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71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71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ассовый спор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71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1 161,7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9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52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8 898 4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держание спортивных школ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898 4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703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898 4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703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898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703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898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703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898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703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898 4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Содействие занятости населе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6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61 951,0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0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6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4 18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 18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722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 18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722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 18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722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 18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722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 18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722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 18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0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Безопасный труд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63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124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124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124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124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124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771,0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48 312 250,8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1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7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45 538 569,2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723 805,8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37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37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37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37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37 00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188 595,27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97 650,0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97 650,0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97 650,0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97 650,0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5 945,23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5 945,2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5 945,2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5 945,23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типенд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98 210,53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98 210,5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98 210,5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1 894,7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1 894,7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6 315,7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6 315,79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1 896 567,39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64 2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64 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695 434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695 434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695 434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768 76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768 76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768 766,00</w:t>
            </w:r>
          </w:p>
        </w:tc>
      </w:tr>
      <w:tr>
        <w:trPr>
          <w:trHeight w:val="31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3 844 1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3 844 1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707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707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707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 136 7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 136 7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 136 70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37 192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37 19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6 4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6 4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6 4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90 74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90 74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90 742,00</w:t>
            </w:r>
          </w:p>
        </w:tc>
      </w:tr>
      <w:tr>
        <w:trPr>
          <w:trHeight w:val="25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851 075,39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6 717,39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6 717,3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6 717,3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6 717,39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674 35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26 053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26 053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26 053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48 30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48 30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48 305,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374 40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374 4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374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913 48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913 48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913 48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460 914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460 914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460 914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573 796,05</w:t>
            </w:r>
          </w:p>
        </w:tc>
      </w:tr>
      <w:tr>
        <w:trPr>
          <w:trHeight w:val="22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87 097,55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87 097,5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7 758,5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7 758,5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7 758,5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9 339,0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9 339,0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9 339,01</w:t>
            </w:r>
          </w:p>
        </w:tc>
      </w:tr>
      <w:tr>
        <w:trPr>
          <w:trHeight w:val="25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12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631,66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12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631,66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12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631,6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12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631,6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12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631,66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9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9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5 8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5 8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5 8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 0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 0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 06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4 509,3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4 509,3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92 322,8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92 322,8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92 322,8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2 186,4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2 186,4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2 186,48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0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2 77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2 77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2 77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7 2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7 2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7 23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363 657,54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363 657,5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78 521,3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78 521,3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78 521,3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85 136,1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85 136,1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85 136,17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97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970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97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2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2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2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1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Молодежь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72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403 378,1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4 975,5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121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4 975,5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121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4 975,54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121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4 975,5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121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4 975,5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121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4 975,54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рганизация отдыха дете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03 212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иобретение путевок в детские оздоровительные лагер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121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121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121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121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121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40 212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40 21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46 48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46 48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46 48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3 72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3 72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3 72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5 190,6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72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5 190,6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72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5 190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72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5 190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72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5 190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72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5 190,6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1.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76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969 050,4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69 050,48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69 050,4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69 050,4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9 532,1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9 532,1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9 532,1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9 518,3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9 518,3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9 518,3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1.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 "Развитие образова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7Э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01 252,9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1 252,98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1 252,98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1 252,9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1 252,9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1 252,98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1 252,9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8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220 284,47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2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8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683 685,12</w:t>
            </w:r>
          </w:p>
        </w:tc>
      </w:tr>
      <w:tr>
        <w:trPr>
          <w:trHeight w:val="25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83 685,1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7 36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6 51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6 51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6 51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6 51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8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85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8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85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59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325,1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59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325,1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59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325,1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59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325,1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4759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6 325,1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2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85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494 051,45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94 051,4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3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3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3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3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3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44 051,45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4 619,9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4 619,98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4 619,9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4 619,9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9 431,47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9 431,47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9 431,47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9 431,47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2.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"Повышение безопасности жизнедеятельности населения и территор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Ц8Э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2 547,9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Э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547,9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Э01126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547,9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Э01126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547,9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Э01126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547,9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Э01126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547,9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Э01126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547,9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Экономическое развитие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1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3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12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406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406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406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406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406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9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2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6 275 385,49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4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Безопасные и качественные автомобильные дорог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2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6 262 785,49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 262 785,49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98 75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98 758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98 75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98 75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98 758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229 550,16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229 550,16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229 550,1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229 550,1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229 550,16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8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8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8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8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8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84 546,7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84 546,7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84 546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84 546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84 546,7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14 192,63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14 192,63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14 192,6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14 192,6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714 192,63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081 29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081 29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081 29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081 29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081 29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47 64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47 648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47 64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47 64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47 64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4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Повышение безопасности дорожного движе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23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2 6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безопасности участия детей в дорожном движен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6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6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6 081 343,74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5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3 061 169,12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061 169,12</w:t>
            </w:r>
          </w:p>
        </w:tc>
      </w:tr>
      <w:tr>
        <w:trPr>
          <w:trHeight w:val="22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94 60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9 2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9 2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2 6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2 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6 6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5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5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5 4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223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5 40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6 266,09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9 366,09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9 366,0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9 366,0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9 366,09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6 9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6 9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6 9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6 9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140 303,03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140 303,0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858 503,0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858 503,0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616 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242 303,0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281 8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281 8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9 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252 6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5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4Э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 020 174,6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20 174,6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20 174,62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803 199,06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803 199,0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803 199,06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803 199,06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6 975,56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6 975,5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6 975,56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6 975,56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5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0 914 343,6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6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Развитие муниципальной служб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53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30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30273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30273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30273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30273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30273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4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6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Совершенствование муниципального управления в сфере юстици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54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96 143,02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51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51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51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51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дебная систем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51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30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1 843,02</w:t>
            </w:r>
          </w:p>
        </w:tc>
      </w:tr>
      <w:tr>
        <w:trPr>
          <w:trHeight w:val="28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1 843,02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89 368,0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89 368,0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89 368,0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ы юстиц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89 368,0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75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7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7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ы юстиц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7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6.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5Э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0 497 800,6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 497 800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 739 667,08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469 600,36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469 600,3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469 600,36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469 600,36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248 959,7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248 959,7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248 959,72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8 000,0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90 959,7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 10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 10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 107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 107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675 481,52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2 667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2 66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2 66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2 667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713,5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713,5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713,5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 713,5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281 101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281 101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281 101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281 101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8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8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8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8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8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ленские взносы в Совет муниципальных образова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9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2 15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9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2 15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9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2 15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9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2 15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9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2 152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униципальная программа "Цифровое общество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6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7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дпрограмма "Развитие информационных технолог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Ч6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73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73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73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73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73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0 167,00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Приложение № 4</w:t>
        <w:br/>
        <w:t>к постановлению администрации</w:t>
        <w:br/>
        <w:t xml:space="preserve">Аликовского муниципального округа Чувашской Республики </w:t>
        <w:br/>
        <w:t>«Об исполнении бюджета Аликовского муниципального округа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Чувашской Республики за I полугодие 2024 года»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т 11.07.2024    № 1201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  <w:t xml:space="preserve">Источники </w:t>
        <w:br/>
        <w:t xml:space="preserve"> внутреннего финансирования дефицита бюджета</w:t>
        <w:br/>
        <w:t>Аликовского муниципального округа Чувашской Республики за I полугодие 2024 года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2368"/>
      </w:tblGrid>
      <w:tr>
        <w:trPr>
          <w:trHeight w:val="8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аименование показателей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д источника финансирования по бюджетной классификации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умма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2368"/>
      </w:tblGrid>
      <w:tr>
        <w:trPr>
          <w:tblHeader w:val="true"/>
          <w:trHeight w:val="4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12 486 199,58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2 01 05 00 00 00 0000 00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12 486 199,58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2 01 05 02 01 00 0000 51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486 852 958,34</w:t>
            </w:r>
          </w:p>
        </w:tc>
      </w:tr>
      <w:tr>
        <w:trPr>
          <w:trHeight w:val="94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2 01 05 02 01 14 0000 51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486 852 958,34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2 01 05 02 01 00 0000 61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4 366 758,76</w:t>
            </w:r>
          </w:p>
        </w:tc>
      </w:tr>
      <w:tr>
        <w:trPr>
          <w:trHeight w:val="94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2 01 05 02 01 14 0000 61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4 366 758,76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Приложение № 5</w:t>
        <w:br/>
        <w:t>к постановлению администрации</w:t>
        <w:br/>
        <w:t xml:space="preserve">Аликовского муниципального округа Чувашской Республики </w:t>
        <w:br/>
        <w:t>«Об исполнении бюджета Аликовского муниципального округа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Чувашской Республики за I полугодие 2024 года»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т 11.07.2024    № 1201</w:t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ьзовании ассигнований резервного фонд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администрации Аликов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за 1 полугодие 2024 года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9"/>
        <w:gridCol w:w="177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4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Иванова Александра Геннадье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6 277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Трофимова Алексея Валерье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31,00</w:t>
            </w:r>
          </w:p>
        </w:tc>
      </w:tr>
      <w:tr>
        <w:trPr>
          <w:trHeight w:val="4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Никитина Владимира Николае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Белякова Алексея Анатолье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Ялитова  Артема Сергее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83,00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ритуальных услуг по доставке транспортом для захоронения участников СВО Белякова Алексея Анатольевича,  Никитина Владимира Николаевича,  Ялитова  Артема Сергее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20,00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Павлова Петра Владимиро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80 578,00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Покровского Эдуарда Владимиро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9 690,0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Мероприятия по ликвидации последствий чрезвычайной ситуации 17.10.2023 года на объекте  «Котельная по адресу: Аликовский МО, с. Раскильдино, ул. Ленина, д.2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325,12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Завершение работ по ремонту кровли после ликвидации ЧС на объекте  «Котельная по адресу: Аликовский МО, с. Раскильдино, ул. Ленина, д.2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717,39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Фомина Алексея Арнольдо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670,00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Морозова Виктора Алексее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30,00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Васильева Игоря Анатолье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55,00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Димитриева Давида Василье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10,00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Ярхуткина Константина Алексее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30,00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Андреева Сергея Владимиро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150,00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4 016,51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bookmarkStart w:id="0" w:name="RANGE!A1%3AE69"/>
      <w:r>
        <w:rPr>
          <w:rFonts w:eastAsia="Calibri"/>
          <w:color w:val="000000"/>
          <w:sz w:val="24"/>
          <w:szCs w:val="22"/>
          <w:lang w:eastAsia="en-US"/>
        </w:rPr>
        <w:t>Приложение № 6</w:t>
        <w:br/>
        <w:t>к постановлению администрации</w:t>
        <w:br/>
        <w:t xml:space="preserve">Аликовского муниципального округа Чувашской Республики </w:t>
        <w:br/>
        <w:t>«Об исполнении бюджета Аликовского муниципального округа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Чувашской Республики за I полугодие 2024 года»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т 11.07.2024    № 120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ьзовании дорожного фонд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Аликов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1 полугодие 2024 года</w:t>
      </w:r>
      <w:r>
        <w:rPr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55"/>
        <w:gridCol w:w="1822"/>
      </w:tblGrid>
      <w:tr>
        <w:trPr>
          <w:trHeight w:val="1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исполнение за 1 полугодие 2024 года (рублей)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Собственные доходы имеющие целевой характер - в т.ч.: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405 312,2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к на 01.01.2023 средств Дорожн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3 642,33</w:t>
            </w:r>
          </w:p>
        </w:tc>
      </w:tr>
      <w:tr>
        <w:trPr>
          <w:trHeight w:val="1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а также денежных взысканий (штрафов) за неуплату указанных акцизов, подлежащих зачислению в местный бюджет;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1 748,57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ного налога, подлежащего зачислению в бюджет Аликовского округа в соответствии с нормативом, установленным Законом Чувашской Республики "О регулировании бюджетных правоотношений в Чувашской Республике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921,32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(инициативные платежи, зачисляемые в бюджеты муниципальных округов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 950 647,00</w:t>
            </w:r>
          </w:p>
        </w:tc>
      </w:tr>
      <w:tr>
        <w:trPr>
          <w:trHeight w:val="13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ликовского округа Чувашской Республик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74 078,3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330 037,55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 712 408,6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58 104,2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Аликовского округ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46 125,3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 населе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 179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 (Ч210374181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8 758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Аликовского округ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8 758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(Ч210374182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29 550,16</w:t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Аликовского округ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29 550,16</w:t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 800,00</w:t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иковского округ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800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 (Ч210374192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 546,7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иковского округ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 546,70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 муниципального образова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14 192,63</w:t>
            </w:r>
          </w:p>
        </w:tc>
      </w:tr>
      <w:tr>
        <w:trPr>
          <w:trHeight w:val="33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78 483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иковского округ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 709,63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(Ч2103S4182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81 2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7 225,5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иковского округ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064,5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 (Ч2103S4192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47 648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 265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иковского округ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382,4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иковского округ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987 794,1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212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22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8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9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</w:rPr>
  </w:style>
  <w:style w:type="paragraph" w:styleId="Style42">
    <w:name w:val="Название"/>
    <w:basedOn w:val="Normal"/>
    <w:qFormat/>
    <w:pPr>
      <w:suppressAutoHyphens w:val="false"/>
      <w:jc w:val="center"/>
    </w:pPr>
    <w:rPr>
      <w:b/>
      <w:bCs/>
      <w:sz w:val="32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3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45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</w:rPr>
  </w:style>
  <w:style w:type="paragraph" w:styleId="Style46">
    <w:name w:val="Заголовок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ambria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7">
    <w:name w:val="Заголовок таблицы"/>
    <w:basedOn w:val="Style40"/>
    <w:qFormat/>
    <w:pPr>
      <w:widowControl/>
      <w:jc w:val="center"/>
    </w:pPr>
    <w:rPr>
      <w:rFonts w:eastAsia="Times New Roman"/>
      <w:b/>
      <w:bCs/>
      <w:kern w:val="0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i/>
      <w:i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261">
    <w:name w:val="xl261"/>
    <w:basedOn w:val="Normal"/>
    <w:qFormat/>
    <w:pPr>
      <w:suppressAutoHyphens w:val="false"/>
      <w:spacing w:before="280" w:after="280"/>
      <w:jc w:val="right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i/>
      <w:i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9">
    <w:name w:val="xl299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11">
    <w:name w:val="xl311"/>
    <w:basedOn w:val="Normal"/>
    <w:qFormat/>
    <w:pP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312">
    <w:name w:val="xl31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96">
    <w:name w:val="xl396"/>
    <w:basedOn w:val="Normal"/>
    <w:qFormat/>
    <w:pP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397">
    <w:name w:val="xl39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8">
    <w:name w:val="xl39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99">
    <w:name w:val="xl39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400">
    <w:name w:val="xl400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401">
    <w:name w:val="xl401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9:00Z</dcterms:created>
  <dc:creator>марина</dc:creator>
  <dc:description/>
  <cp:keywords/>
  <dc:language>en-US</dc:language>
  <cp:lastModifiedBy>Надежда Львовна Терентьева</cp:lastModifiedBy>
  <cp:lastPrinted>2024-07-11T16:26:00Z</cp:lastPrinted>
  <dcterms:modified xsi:type="dcterms:W3CDTF">2024-07-12T06:33:00Z</dcterms:modified>
  <cp:revision>5</cp:revision>
  <dc:subject/>
  <dc:title>3</dc:title>
</cp:coreProperties>
</file>