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1305:53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21305:53, площадью 3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Большое Шигаево, ул. Абрамова в качестве его правообладателей, владеющих данным земельным участком на праве общей долевой собственности (по 1/3 доле в праве)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Ефремова Марина Михайловна, ………. года рождения, место рождения – ………………, паспорт гражданина Российской Федерации серия ………… № ………., …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фремов Илья Игоревич, ………… года рождения, место рождения - ………….., паспорт гражданина Российской Федерации серия ………… № …………, ……………, от …………., СНИЛС ……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Ефремовой Марины Михайловны, Ефремова Ильи Игоревича на земельный участок, указанный в пункте 1 настоящего постановления, подтверждается Свидетельством о праве на наследство по закону от 12.07.2022 г. и  Свидетельством о праве на наследство по закону  от 12.07.2022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4:00Z</dcterms:created>
  <dc:creator>gki</dc:creator>
  <dc:description/>
  <dc:language>en-US</dc:language>
  <cp:lastModifiedBy>marpos_gki</cp:lastModifiedBy>
  <cp:lastPrinted>2024-12-03T17:06:00Z</cp:lastPrinted>
  <dcterms:modified xsi:type="dcterms:W3CDTF">2024-12-03T14:14:00Z</dcterms:modified>
  <cp:revision>3</cp:revision>
  <dc:subject/>
  <dc:title>Чувашское УФАС России</dc:title>
</cp:coreProperties>
</file>