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101:27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р-н Комсомольский, с/пос. Комсомольское, д. Новые Кошелеи, ул. Мира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кворцова Галина Витальевна, __.__._____ года рождения, место рождения: . . . . . . . ., гражданство: Российская Федерация, паспорт . . . . . . . , выданный . . . . . . . . . . , код подразделения . . . . . , зарегистрированная по адресу: Чувашская Республика, город Чебоксары, ул. . . . . . . . . .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ульфсон Альбина Витальевна, __.__.____ года рождения, место рождения: . . . . . . . ., гражданство: Российская Федерация, паспорт . . . . . . . . . ., выданный . . . . . . . . . . . . . . . . . . , код подразделения . . . ., зарегистрированная по адресу: . . . . . . . . . . . .  . .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етровская Алина Андреевна, __.__._____ года рождения, место рождения: . . . . . . . . ., гражданство: Российская Федерация, паспорт . . . . . . . . ., выданный . . . . . . . . . . . . . . , код подразделения . . . . . . ., зарегистрированная по адресу: Чувашская Республика, г.Чебоксары, проезд . . . . . . . . . 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Шашкин Владимир Витальевич, __.__._____ года рождения, место рождения: . . . . . . . . ., гражданство: Российская Федерация, паспорт . . . . . . . . . ., выданный . . . . . . . . . . . . . , код подразделения . . . . , зарегистрированный по адресу: Чувашская Республика, г.Чебоксары, проезд . . . . . . . . . . .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Право собственности Скворцовой Галины Витальевны, Вульфсон Альбины Витальевны, Петровской Алины Андреевны, Шашкина Владимира Витальевича, на указанный в пункте 1 настоящего постановления земельный участок, подтверждается ответом на запрос от 18.10.2024 года № 614, полученной от нотариуса Комсомольского нотариального округа Чувашской Республики Степановой Л.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    Н.Н. Раськин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11:00Z</dcterms:created>
  <dc:creator>smev</dc:creator>
  <dc:description/>
  <cp:keywords/>
  <dc:language>en-US</dc:language>
  <cp:lastModifiedBy>Сумзина Вера Витальевна</cp:lastModifiedBy>
  <cp:lastPrinted>2024-09-03T11:48:00Z</cp:lastPrinted>
  <dcterms:modified xsi:type="dcterms:W3CDTF">2024-11-13T14:03:00Z</dcterms:modified>
  <cp:revision>7</cp:revision>
  <dc:subject/>
  <dc:title> </dc:title>
</cp:coreProperties>
</file>