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213:42, расположенного по адресу: Чувашская Республика, Янтиковский район, Шимкусское сельское поселение, д. Ямбулатово, ул. Восточная, категория: земли сельскохозяйственного назначения, для ведения личного подсобного хозяйства, общей площадью 1100 кв. м., в качестве его правообладателей, владеющих данным объектом на праве собственности, выявлены Ильин Сергей Александрович, 00.00.0000 г. р, место рождения: дер. Ямбулатово Янтиковского р-на Чувашской Республики, паспорт 00 00 № 000000, выдан 00.00.0000 отделом внутренних дел Янтиковского района Чувашской Республики, СНИЛС 000-000-000 00, проживающий по адресу: Чувашская Республика, Янтиковский район, д. Ямбулатово, ул. Восточная, д. 00, Осокин Илья Александрович, 00.00.0000 г.р., место рождения: дер. Утяшки Зеленодольского р-на Татарской АССР, паспорт 00 00 № 000000, выдан 00.00.0000 отделом внутренних дел Янтиковского района Чувашской Республики, СНИЛС 000-000-000 00, проживающий по адресу: Чувашская Республика, г. Новочебоксарск, ул. Ж. Крутовой, д. 00, кв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от 30.08.2024 № 438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02.10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7-15T14:57:00Z</cp:lastPrinted>
  <dcterms:modified xsi:type="dcterms:W3CDTF">2024-09-02T09:57:00Z</dcterms:modified>
  <cp:revision>35</cp:revision>
  <dc:subject/>
  <dc:title/>
</cp:coreProperties>
</file>