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cheb-cgki.cap.ru.</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Нежилое помещение №5, расположено на первом этаже жилого девятиэтажного кирпичного здания (лит. А) с двумя одноэтажными кирпичными пристроями (лит. А1, А3) с подвалом (лит. А2)</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г. Чебоксары, Эгерский бульвар, д. 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 xml:space="preserve">154,7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rPr/>
            </w:pPr>
            <w:r>
              <w:rPr>
                <w:b w:val="false"/>
                <w:iCs/>
                <w:color w:val="000000"/>
                <w:sz w:val="16"/>
                <w:szCs w:val="16"/>
              </w:rPr>
              <w:t>Вход отдельный.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24 200</w:t>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72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1 2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 xml:space="preserve">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Самостоятельное заключение Арендатором договоров с ресурсоснабжающими (энергосберегающими) организациями; 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Телефон: ООО «АЛСТА» 22-60-65</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7.06.2023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29.06.2023 с 0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20.06.2023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20.06.2023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27.06.2023,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Матвеева Ю.Ю. – начальник финансово-экономического отдел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 или самозанаяты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284"/>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7:00Z</cp:lastPrinted>
  <dcterms:modified xsi:type="dcterms:W3CDTF">2023-05-25T12:35:00Z</dcterms:modified>
  <cp:revision>189</cp:revision>
  <dc:subject/>
  <dc:title>УТВЕРЖДЕНО:</dc:title>
</cp:coreProperties>
</file>