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вгуста</w:t>
      </w:r>
      <w:r>
        <w:rPr>
          <w:sz w:val="26"/>
          <w:szCs w:val="26"/>
        </w:rPr>
        <w:t xml:space="preserve"> 2023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№ 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объекта контроля: 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ниципальное </w:t>
      </w:r>
      <w:r>
        <w:rPr>
          <w:rFonts w:cs="Times New Roman" w:ascii="Times New Roman" w:hAnsi="Times New Roman"/>
          <w:sz w:val="26"/>
          <w:szCs w:val="26"/>
        </w:rPr>
        <w:t xml:space="preserve">бюджетное общеобразовательное учреждение «Персирланская основная общеобразовательная школа» Ядринского муниципального округа Чувашской Республики (ОГРН </w:t>
      </w:r>
      <w:r>
        <w:rPr>
          <w:rFonts w:cs="Times New Roman" w:ascii="Times New Roman" w:hAnsi="Times New Roman"/>
          <w:color w:val="000000"/>
          <w:sz w:val="26"/>
          <w:szCs w:val="26"/>
        </w:rPr>
        <w:t>1022102630219</w:t>
      </w:r>
      <w:r>
        <w:rPr>
          <w:rFonts w:cs="Times New Roman" w:ascii="Times New Roman" w:hAnsi="Times New Roman"/>
          <w:sz w:val="26"/>
          <w:szCs w:val="26"/>
        </w:rPr>
        <w:t>, ИНН 211900532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01.01.2020 – 31.12.2022гг.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Ядринской районной администрации Чувашской Республики на 2023 год, согласованный главой Ядринской районной администрации Чувашской Республики 15 декабря 2022 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е на проведение контрольного мероприятия должностные лица: Семенова Е.В. – главный специалист финансового отдела администрации Ядринского муниципального округа Чувашской Республики, Буракова С.Н. - заведующий сектором учета и контроля финансового отдела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18 рабочих дней с 23 августа 2023 года по 15 сентября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21 августа 2023г. № 39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>
                <w:szCs w:val="24"/>
              </w:rPr>
      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0 по 31.12.2022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БОУ «Персирланская О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рядок использования средств, полученных в виде субсидий на выполнение муниципального задания, и анализ выполнения муниципального задания</w:t>
            </w:r>
            <w:r>
              <w:rPr>
                <w:sz w:val="24"/>
                <w:szCs w:val="24"/>
              </w:rPr>
              <w:t xml:space="preserve"> МБОУ «Персирланская О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БОУ «Персирланская О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Проверка правильности установления должностных окладов, надбавок, доплат к заработной плате, правильности начисления и выплаты заработной платы работникам </w:t>
            </w:r>
            <w:r>
              <w:rPr>
                <w:sz w:val="24"/>
                <w:szCs w:val="24"/>
              </w:rPr>
              <w:t>МБОУ «Персирланская ООШ»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 Проверка расчетов с подотчетными лицами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МБОУ «Персирланская ООШ»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9.</w:t>
            </w:r>
            <w:r>
              <w:rPr>
                <w:bCs/>
              </w:rPr>
              <w:t xml:space="preserve"> Анализ использования средств, полученных от приносящей доход деятельности</w:t>
            </w:r>
            <w:r>
              <w:rPr/>
              <w:t xml:space="preserve">.            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/>
            </w:pPr>
            <w:r>
              <w:rPr/>
              <w:t>10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Проверка организации и состояния бухгалтерского учета и отчетности. 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Аудит в сфере закупок товаров, работ, услуг для нужд МБОУ «Персирланская ООШ»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1-30T11:17:00Z</cp:lastPrinted>
  <dcterms:modified xsi:type="dcterms:W3CDTF">2023-08-29T12:47:00Z</dcterms:modified>
  <cp:revision>67</cp:revision>
  <dc:subject/>
  <dc:title>  Чаваш_Республикин__   Чувашская Республика</dc:title>
</cp:coreProperties>
</file>