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0.2024    828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0.2024   № 8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     создании      межведомственной       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ценки жилых помещений, многоквартирных </w:t>
      </w:r>
    </w:p>
    <w:p>
      <w:pPr>
        <w:pStyle w:val="Normal"/>
        <w:jc w:val="both"/>
        <w:rPr/>
      </w:pPr>
      <w:r>
        <w:rPr>
          <w:b/>
        </w:rPr>
        <w:t xml:space="preserve">домов муниципального   и частного   жилищ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да       на       территории       Красночетай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круга Чувашской Республики» </w:t>
      </w:r>
      <w:bookmarkStart w:id="0" w:name="sub_1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right="-284" w:firstLine="567"/>
        <w:jc w:val="both"/>
        <w:rPr>
          <w:bCs/>
        </w:rPr>
      </w:pPr>
      <w:bookmarkEnd w:id="0"/>
      <w:r>
        <w:rPr/>
        <w:t xml:space="preserve">В соответствии со статьями 14, 15, 32 Жилищного кодекса Российской Федерации 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</w:t>
      </w:r>
      <w:r>
        <w:rPr>
          <w:b/>
        </w:rPr>
        <w:t>постановляет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2268" w:leader="none"/>
        </w:tabs>
        <w:ind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</w:tabs>
        <w:ind w:right="-284" w:firstLine="567"/>
        <w:jc w:val="both"/>
        <w:rPr>
          <w:bCs/>
        </w:rPr>
      </w:pPr>
      <w:r>
        <w:rPr>
          <w:bCs/>
        </w:rPr>
        <w:t xml:space="preserve">1. </w:t>
      </w:r>
      <w:r>
        <w:rPr/>
        <w:t>Утвердить межведомственную комиссию для оценки жилых помещений, многоквартирных домов муниципального и частного жилищного фонда на территории Красночетайского муниципального округа Чувашской Республики в следующем составе: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6776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Ярабаева В.И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Аргандейкина К.С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меститель главы администрации Красночетайского муниципального округа - начальник </w:t>
            </w:r>
            <w:r>
              <w:rPr/>
              <w:t>Управления по благоустройству и развитию территорий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строительства, дорожного хозяйства и ЖКХ Управления по благоустройству и развитию территорий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ондеркина О.И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hd w:fill="FFFFFF" w:val="clear"/>
              </w:rPr>
              <w:t>Заместитель главы администрации Красночетайского муниципального округа - начальник отдела экономики, инвестиционной политики, земельных и имущественных отношений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адюкова А.Н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Абакумова О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 сектором опеки и попечительства;</w:t>
            </w:r>
          </w:p>
          <w:p>
            <w:pPr>
              <w:pStyle w:val="Normal"/>
              <w:ind w:righ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троительства, дорожного хозяйства и ЖКХ Управления по благоустройству и развитию территорий Красночетай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ихеев В.В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колаев О.Ф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лавный специалист-эксперт отдела правого обеспечения Красночетайского муниципального округа Чувашской Республик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Заместитель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 по социальному направлению (по согласованию)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Ярабаев А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арший инспектор ОНД Красночетайского района и профилактической работы по г. Шумерля, Красночетайскому и Шумерлинскому районам ГУ МЧС России по Чувашской Республике (по согласованию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арин Е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чальник отдела управления Федеральной службы по надзору в сфере защиты прав потребителей и благополучия человека (Роспотребнадзора) по Чувашской Республике в г. Шумерля (по согласованию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Государственной жилищной инспекции Чувашской Республики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- представитель управления Федеральной службы по надзору в сфере природопользования (Росприроднадзора) по Чувашской Республике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- представитель Приволжской Федеральной службы по экологическому, технологическому и атомному надзору (Ростехнадзора)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и территориальных отделов Управления по благоустройству и развитию территорий Красночетайского муниципального округа Чувашской Республики (по согласованию)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постановление главы администрации Красночетайского муниципального округа от 29.09.2023г №790 «О создании межведомственной комиссии для оценки жилых помещений, многоквартирных домов муниципального и частного жилищного фонда на территории Красночетайского муниципального округа Чуваш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ab/>
        <w:t>постановление главы администрации Красночетайского муниципального округа от 18.10.2023г. №868 «О внесении изменений в постановление от 29.09.2023 №790 «О создании межведомственной комиссии для оценки жилых помещений, многоквартирных домов муниципального и частного жилищного фонда на территории Красночетайского муниципального округа Чуваш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ab/>
        <w:t xml:space="preserve">постановление главы администрации Красночетайского муниципального округа от 27.02.2024 №163 «О внесении изменений в постановление от 18.10.2023 №868 «О межведомственной комиссии для оценки жилых помещений, многоквартирных домов муниципального и частного жилищного фонда на территории Красночетайского муниципального округа Чувашской Республик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before="0" w:after="0"/>
        <w:ind w:left="-349"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49" w:right="-284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И.о. главы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993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9:00Z</dcterms:created>
  <dc:creator>xxx</dc:creator>
  <dc:description/>
  <cp:keywords/>
  <dc:language>en-US</dc:language>
  <cp:lastModifiedBy>Адм. Красночетайского района окс2</cp:lastModifiedBy>
  <cp:lastPrinted>2024-10-24T09:31:00Z</cp:lastPrinted>
  <dcterms:modified xsi:type="dcterms:W3CDTF">2024-10-25T12:26:00Z</dcterms:modified>
  <cp:revision>5</cp:revision>
  <dc:subject/>
  <dc:title/>
</cp:coreProperties>
</file>