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16 января 2024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г. Новочебоксарск, ул. Винокурова, 14 </w:t>
      </w:r>
    </w:p>
    <w:p>
      <w:pPr>
        <w:pStyle w:val="Heading"/>
        <w:spacing w:lineRule="auto" w:line="360"/>
        <w:rPr/>
      </w:pPr>
      <w:r>
        <w:rPr>
          <w:b w:val="false"/>
        </w:rPr>
        <w:t>актовый зал администрации города Новочебоксар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1,1516 га с кадастровым номером 21:02:010608:141, расположенного на землях населённого пункта г. Новочебоксарск Чувашской Республики по ул. Промышленная, предназначенного для строительства гаража (гаражей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тем, что на участие в аукционе подана одна заявка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му заявителю, Ильину Ф.В., предложено заключить договор аренды земельного участка по начальному размеру ежегодной арендной платы – 1 078 82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Arial" w:hAnsi="TimesET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4-01-24T08:23:00Z</dcterms:modified>
  <cp:revision>159</cp:revision>
  <dc:subject/>
  <dc:title> </dc:title>
</cp:coreProperties>
</file>