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402:3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70402:35 площадью 82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ерезка", уч. 82 в качестве его правообладателя, владеющего данным земельным участком, выявлена Михайлова Дина Василевна, ……….. года рождения, место рождения – ……………, паспорт гражданина Российской Федерации серия ………. № …………., 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ихайловой Дины Василе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73/1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7:00Z</dcterms:created>
  <dc:creator>gki</dc:creator>
  <dc:description/>
  <dc:language>en-US</dc:language>
  <cp:lastModifiedBy>marpos_gki</cp:lastModifiedBy>
  <cp:lastPrinted>2023-10-30T11:00:00Z</cp:lastPrinted>
  <dcterms:modified xsi:type="dcterms:W3CDTF">2024-12-23T10:47:00Z</dcterms:modified>
  <cp:revision>2</cp:revision>
  <dc:subject/>
  <dc:title>Чувашское УФАС России</dc:title>
</cp:coreProperties>
</file>