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1» февраля 2023 года</w:t>
        <w:tab/>
        <w:tab/>
        <w:t xml:space="preserve">       г. Алатырь</w:t>
        <w:tab/>
        <w:tab/>
        <w:t xml:space="preserve">                               № 9/1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 отчета  о выполнении  прогнозного плана (программы)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  муниципального    имущества   Алатырского     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  Республики  за  2022  год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 Прогнозным планом приватизации муниципального имущества  Алатырского  района  на 2022 год и основные  направления  приватизации  муниципального  имущества  на 2023 – 2024 годы,  утвержденного решением Собрания депутатов Алатырского района от 16 декабря 2021 года № 18/5 (с изменениями и дополнениями)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отчет  о  выполнении Прогнозного  плана (программы) приватизации муниципального имущества Алатырского района Чувашской Республики за 2022 год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латырского муниципального округа                                                                        С.В. Павленков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Н.И. Шпилева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 депутатов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атырского    муниципального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 № 9/19 от 01.02.2023 г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Т Ч Е 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рогнозного  плана (программы) приватизации муниципального имущества Алатырского района Чувашской Республики за 2022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атизация муниципального  имущества  в 2022 году  проводилась на основании Прогнозного плана (программы)  приватизации  муниципального имущества Алатырского района  на 2022 год и основных направлениях приватизации  муниципального имущества  на 2023-2024 годы, утвержденного решением Собрания депутатов Алатырского  района </w:t>
      </w:r>
      <w:r>
        <w:rPr>
          <w:rFonts w:cs="Times New Roman" w:ascii="Times New Roman" w:hAnsi="Times New Roman"/>
          <w:sz w:val="26"/>
          <w:szCs w:val="26"/>
        </w:rPr>
        <w:t xml:space="preserve">от 16 декабря 2021 года № 18/5 (с изменениями и дополнениями) </w:t>
      </w:r>
      <w:r>
        <w:rPr>
          <w:rFonts w:cs="Times New Roman" w:ascii="Times New Roman" w:hAnsi="Times New Roman"/>
          <w:bCs/>
          <w:sz w:val="26"/>
          <w:szCs w:val="26"/>
        </w:rPr>
        <w:t>и решением  Собрания  депутатов Чуварлейского сельского поселения   от  01 марта  2022 года № 19/2.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гнозному плану (программы)  приватизации в 2022 году предполагалась  приватизация 2 объекта недвижимости и один имущественный комплекс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стоящий из 20 объектов недвижимости</w:t>
      </w:r>
      <w:r>
        <w:rPr>
          <w:color w:val="444861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объект  исключен из прогнозного плана приватизации  решением Собрания депутатов  Алатырского района  от 30 марта 2022 года № 22/3.  Решения  об условиях приватизации принято по одному  объекту казны Алатырского района и  имущественному комплексу Чуварлейского сельского поселения. Объекты  были выставлены на аукцион  в электронной  форме.  Объект казны Алатырского района дважды  выставлялся  на аукцион  и  один раз по  средствам  пуб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.  Процедура признана  несостоявшейся, так как не было подано ни одной заявки  на участие.</w:t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результатам  приватизации  реализован один имущественный комплекс. Выполнение прогнозного  плана (район и сельские поселения)  составило 33,0 %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веден  аукцион  по продаже  объекта движимого имущества Алатырского района   – автотранспорт  (не включаемого в прогнозный план  приватизации). </w:t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ъем  средств, поступивших в бюджет Алатырского района от приватизации, составил по состоянию  на 01  января 2023  года 1335,8  тыс. руб., из них:</w:t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т реализации  недвижимого  имущества 1094,3 тыс. руб. 00 коп. ( в том числе  в бюджет Чуварлейского   сельского поселения 1094,3 тыс. руб.00 коп.); </w:t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т приватизации  движимого имущества  –  241,5 тыс. руб. 00 коп.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3:00Z</dcterms:created>
  <dc:creator>admorg</dc:creator>
  <dc:description/>
  <cp:keywords/>
  <dc:language>en-US</dc:language>
  <cp:lastModifiedBy>Пользователь Windows</cp:lastModifiedBy>
  <cp:lastPrinted>2023-01-19T14:58:00Z</cp:lastPrinted>
  <dcterms:modified xsi:type="dcterms:W3CDTF">2023-04-13T05:50:00Z</dcterms:modified>
  <cp:revision>6</cp:revision>
  <dc:subject/>
  <dc:title/>
</cp:coreProperties>
</file>