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1"/>
              <w:tabs>
                <w:tab w:val="clear" w:pos="708"/>
                <w:tab w:val="center" w:pos="2018" w:leader="none"/>
                <w:tab w:val="left" w:pos="320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 № 449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 № 449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  <w:szCs w:val="26"/>
        </w:rPr>
      </w:pPr>
      <w:r>
        <w:rPr>
          <w:b/>
          <w:sz w:val="24"/>
        </w:rPr>
        <w:t xml:space="preserve"> </w:t>
      </w:r>
      <w:r>
        <w:rPr>
          <w:b/>
          <w:szCs w:val="26"/>
        </w:rPr>
        <w:t>О признании утратившими силу отдельных постановлений администрации Алатырского района Чувашской Республики и сельских поселений Алатырского района Чувашской Республики</w:t>
      </w:r>
    </w:p>
    <w:p>
      <w:pPr>
        <w:pStyle w:val="Normal"/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В связи с утверждением Порядка разработки, реализации и оценки эффективности муниципальных программ Алатырского муниципального округа администрация Алатыр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bookmarkStart w:id="0" w:name="sub_3"/>
      <w:r>
        <w:rPr/>
        <w:t>1. Признать утратившим силу следующие постановления:</w:t>
      </w:r>
    </w:p>
    <w:p>
      <w:pPr>
        <w:pStyle w:val="Normal"/>
        <w:rPr/>
      </w:pPr>
      <w:r>
        <w:rPr/>
        <w:t>- постановление администрации Алатырского района от 19.09.2013 N 446 "Об утверждении Порядка разработки, реализации и оценки эффективности муниципальных программ Алатырского района";</w:t>
      </w:r>
    </w:p>
    <w:p>
      <w:pPr>
        <w:pStyle w:val="Normal"/>
        <w:rPr/>
      </w:pPr>
      <w:r>
        <w:rPr/>
        <w:t>-постановление администрации Алатырского района от 20.06.2018 № 179 «О внесении изменений в постановление администрации Алатырского района от 19.09.2013г. N 446 "Об утверждении Порядка разработки, реализации и оценки эффективности муниципальных программ Алатырского района";</w:t>
      </w:r>
    </w:p>
    <w:p>
      <w:pPr>
        <w:pStyle w:val="Normal"/>
        <w:rPr/>
      </w:pPr>
      <w:r>
        <w:rPr/>
        <w:t>- постановление администрации Алтышевского сельского поселения Алатырского района от 31.10.2014г. № 45 «Об утверждении Порядка разработки, реализации и оценки эффективности муниципальных программ Алтышев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Алтышевского сельского поселения Алатырского района от 20.09.2018г. № 80 «О внесении изменений в постановление администрации Алтышевского сельского поселения Алатырского района от 31.10.2014 г № 45а «Об утверждении Порядка разработки, реализации и оценки эффективности муниципальных программ Алтышев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Атратского сельского поселения Алатырского района от 31.10.2014г. № 49 «Об утверждении Порядка разработки, реализации и оценки эффективности муниципальных программ Атрат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Атратского сельского поселения Алатырского района от 18.10.2018г. № 86 «О внесении изменений в постановление администрации Атратского сельского поселения Алатырского района от 31.10.2014 г № 49 «Об утверждении Порядка разработки, реализации и оценки эффективности муниципальных программ Атрат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Ахматовского сельского поселения Алатырского района от 31.10.2014 № 60 «Об утверждении Порядка разработки, реализации и оценки эффективности муниципальных программ Ахматов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Ахматовского сельского поселения Алатырского района от 13.09.2018г. № 40 «О внесении изменений в постановление администрации Ахматовского сельского поселения Алатырского района от 31.10.2014 г № 60 «Об утверждении Порядка разработки, реализации и оценки эффективности муниципальных программ Ахматов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Восходского сельского поселения Алатырского района от 31.10.2014 № 67 «Об утверждении Порядка разработки, реализации и оценки эффективности муниципальных программ Восходского сельского поселения»;</w:t>
      </w:r>
    </w:p>
    <w:p>
      <w:pPr>
        <w:pStyle w:val="Normal"/>
        <w:rPr/>
      </w:pPr>
      <w:r>
        <w:rPr/>
        <w:t>- постановление администрации Восходского сельского поселения Алатырского района от 30.08.2018г. № 62 «О внесении изменений в постановление администрации Восходского сельского поселения Алатырского района от 31.10.2014г. № 67 «Об утверждении Порядка разработки, реализации и оценки эффективности муниципальных программ Восход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Иваньково-Ленинского сельского поселения Алатырского района от 31.10.2014 № 59 «Об утверждении Порядка разработки, реализации и оценки эффективности муниципальных программ Иваньково-Лени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Иваньково-Ленинского сельского поселения Алатырского района от 17.08.2018 г. № 68 «О внесении изменений в постановление администрации Иваньково-Ленинского сельского поселения Алатырского района от 31.10.2014 г № 59 «Об утверждении Порядка разработки, реализации и оценки эффективности муниципальных программ Иваньково-Лени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 администрации Кирского сельского поселения Алатырского района от 24.10.2014 № 34а «Об утверждении Порядка разработки,  реализации и оценки эффективности  муниципальных программ Кирского сельского поселения»;</w:t>
      </w:r>
    </w:p>
    <w:p>
      <w:pPr>
        <w:pStyle w:val="Normal"/>
        <w:rPr/>
      </w:pPr>
      <w:r>
        <w:rPr/>
        <w:t>- постановление администрации Кирского  сельского поселения Алатырского района от 29.12.2018г. № 122 «О внесении изменений в постановление администрации Кирского сельского поселения Алатырского района от 24.10.2014 г. № 34а  «Об утверждении Порядка разработки,  реализации и оценки эффективности муниципальных программ  Кирского сельского поселения Алатырского района»;</w:t>
      </w:r>
    </w:p>
    <w:p>
      <w:pPr>
        <w:pStyle w:val="Normal"/>
        <w:rPr/>
      </w:pPr>
      <w:r>
        <w:rPr/>
        <w:t>- постановление администрации Кувакинского сельского поселения Алатырского района от 31.10.2014 № 48 «Об утверждении Порядка разработки, реализации и оценки эффективности муниципальных программ Куваки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Кувакинского сельского поселения Алатырского района от 10.09.2018г.  № 74 «О внесении изменений в постановление администрации Кувакинского сельского поселения Алатырского района от 31.10.2014г. № 48 «Об утверждении Порядка разработки, реализации и оценки эффективности муниципальных программ Кувакинского сельского поселения»;</w:t>
      </w:r>
    </w:p>
    <w:p>
      <w:pPr>
        <w:pStyle w:val="Normal"/>
        <w:rPr/>
      </w:pPr>
      <w:r>
        <w:rPr/>
        <w:t>- постановление администрации Междуреченского сельского поселения Алатырского района от 30.10.2014г. № 37А  «Об утверждении Порядка разработки, реализации и оценки эффективности муниципальных программ Междурече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Междуреченского сельского поселения Алатырского района Чувашской Республики от 19.11.2018 г. № 84 «О внесении изменений в постановление администрации Междуреченского сельского поселения Алатырского района от 30.10.2014 г №37А «Об утверждении Порядка разработки, раелизации и оценки эффективности муниципальных программ Междурече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Миренского сельского поселения Алатырского района от 20.10.2014 г. № 44А «Об утверждении Порядка разработки, реализации и оценки эффективности муниципальных программ Мире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Миренского сельского поселения Алатырского района от 20.08.2018 г. № 59 «О внесении изменений в постановление администрации Миренского  сельского поселения Алатырского района от 20.10.2014 г № 44А «Об утверждении Порядка разработки, реализации и оценки эффективности муниципальных программ Миренского 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Новоайбесинского сельского поселения Алатырского района от 21.10.2014 г. № 32а «Об утверждении Порядка разработки, реализации и оценки эффективности муниципальных программ Новоайбесинского сельского поселения»;</w:t>
      </w:r>
    </w:p>
    <w:p>
      <w:pPr>
        <w:pStyle w:val="Normal"/>
        <w:rPr/>
      </w:pPr>
      <w:r>
        <w:rPr/>
        <w:t>- постановление администрации Новоайбесинского сельского поселения Алатырского района от 21.08.2018 г. № 55 «О внесении изменений в постановление администрации Новоайбесинского  сельского поселения Алатырского района от 20.10.2014 г № 32а «Об утверждении Порядка разработки, реализации и оценки эффективности муниципальных программ Новоайбесинского 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Октябрьского сельского поселения Алатырского района от 24.10.2014 г. № 49 «Об утверждении Порядка разработки, реализации и оценки эффективности муниципальных программ Октябрьского сельского поселения»;</w:t>
      </w:r>
    </w:p>
    <w:p>
      <w:pPr>
        <w:pStyle w:val="Normal"/>
        <w:rPr/>
      </w:pPr>
      <w:r>
        <w:rPr/>
        <w:t>- постановление администрации Октябрьского сельского поселения Алатырского района Чувашской Республики от 09.01.2019 г. № 1 «О внесении изменений в постановление администрации Октябрьского  сельского поселения  от 24.10.2014 г № 49 «Об утверждении Порядка разработки, реализации и оценки эффективности муниципальных программ Октябрьского  сельского поселения»;</w:t>
      </w:r>
    </w:p>
    <w:p>
      <w:pPr>
        <w:pStyle w:val="Normal"/>
        <w:rPr/>
      </w:pPr>
      <w:r>
        <w:rPr/>
        <w:t>- постановление администрации Первомайского сельского поселения Алатырского района от 30.11.2014г. № 37а «Об утверждении Порядка разработки, реализации и оценки эффективности муниципальных программ Первомайского  сельского поселения»;</w:t>
      </w:r>
    </w:p>
    <w:p>
      <w:pPr>
        <w:pStyle w:val="Normal"/>
        <w:rPr/>
      </w:pPr>
      <w:r>
        <w:rPr/>
        <w:t xml:space="preserve">          </w:t>
      </w:r>
      <w:r>
        <w:rPr/>
        <w:t>- постановление администрации Первомайского  сельского поселения Алатырского района от 28.12.2018 г. № 64 «О внесении изменений в постановление администрации Первомайского сельского поселения от  30.11.2014 г. № 37а «Об утверждении Порядка разработки, реализации и оценки эффективности муниципальных программ Первомайского сельского поселения»;</w:t>
      </w:r>
    </w:p>
    <w:p>
      <w:pPr>
        <w:pStyle w:val="Normal"/>
        <w:rPr/>
      </w:pPr>
      <w:r>
        <w:rPr/>
        <w:t>- постановление администрации Сойгинского сельского поселения Алатырского района от 31.12.2014г. № 41 «Об утверждении Порядка разработки, реализации и оценки эффективности муниципальных программ Сойгинского  сельского поселения»;</w:t>
      </w:r>
    </w:p>
    <w:p>
      <w:pPr>
        <w:pStyle w:val="Normal"/>
        <w:rPr/>
      </w:pPr>
      <w:r>
        <w:rPr/>
        <w:t xml:space="preserve"> </w:t>
      </w:r>
      <w:r>
        <w:rPr/>
        <w:t>- постановление администрации Сойгинского  сельского поселения Алатырского района от 29.12.2018 г. № 62 «О внесении изменений в постановление администрации Сойгинского сельского поселения от  31.12.2014 г. № 41 «Об утверждении Порядка разработки, реализации и оценки эффективности муниципальных программ Сойгинского сельского поселения»;</w:t>
      </w:r>
    </w:p>
    <w:p>
      <w:pPr>
        <w:pStyle w:val="Normal"/>
        <w:rPr/>
      </w:pPr>
      <w:r>
        <w:rPr/>
        <w:t>- постановление администрации  Староайбесинского сельского поселения Алатырского района от 29.10.2014 № 44 «Об утверждении Порядка разработки, реализации и оценки эффективности муниципальных программ Староайбесинского сельского поселения»;</w:t>
      </w:r>
    </w:p>
    <w:p>
      <w:pPr>
        <w:pStyle w:val="Normal"/>
        <w:rPr/>
      </w:pPr>
      <w:r>
        <w:rPr/>
        <w:t>- постановление администрации  Староайбесинского сельского поселения Алатырского района от 24.08.2018 г. № 71 «О внесении изменений в постановление администрации Староайбесинского сельского поселения  Алатырского района  от  29.10.2014 г.№ 44 «Об утверждении Порядка разработки, реализации и оценки эффективности муниципальных программ Староайбесин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 Стемасского сельского поселения Алатырского района от 25.10.2014г. № 39 «Об утверждении Порядка разработки, реализации и оценки эффективности муниципальных программ Стемас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 Стемасского сельского поселения Алатырского района от 13.08.2018г. № 70 «О внесении изменений в постановление администрации Стемасского сельского поселения Алатырского района от 25.10.2014 г № 39 «Об утверждении Порядка разработки, реализации и оценки эффективности муниципальных программ Стемасского сельского поселения Алатырского района Чувашской Республики»;</w:t>
      </w:r>
    </w:p>
    <w:p>
      <w:pPr>
        <w:pStyle w:val="Normal"/>
        <w:rPr/>
      </w:pPr>
      <w:r>
        <w:rPr/>
        <w:t>- постановление администрации Чуварлейского сельского поселения Алатырского района от 27.10.2014 № 42 « Об утверждении Порядка разработки, реализации и оценки эффективности муниципальных программ Чуварлейского сельского поселения»;</w:t>
      </w:r>
    </w:p>
    <w:p>
      <w:pPr>
        <w:pStyle w:val="Normal"/>
        <w:rPr>
          <w:rFonts w:eastAsia="Times New Roman"/>
          <w:szCs w:val="26"/>
          <w:lang w:eastAsia="en-US"/>
        </w:rPr>
      </w:pPr>
      <w:bookmarkStart w:id="1" w:name="sub_3"/>
      <w:r>
        <w:rPr/>
        <w:t>- постановление администрации Чуварлейского сельского поселения Алатырского района от 27.11.2018 № 108 «О внесении изменений в постановление администрации Чуварлейского сельского поселения от 27.10.2014 г. № 42 «Об утверждении Порядка разработки, реализации и оценки эффективности муниципальных программ Чуварлейского сельского поселения».</w:t>
      </w:r>
      <w:bookmarkEnd w:id="1"/>
    </w:p>
    <w:p>
      <w:pPr>
        <w:pStyle w:val="Normal"/>
        <w:ind w:left="0" w:right="0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rFonts w:eastAsia="Calibri"/>
          <w:szCs w:val="26"/>
          <w:lang w:eastAsia="en-US"/>
        </w:rPr>
        <w:t xml:space="preserve">2. </w:t>
      </w: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left="0" w:right="0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left="0" w:right="0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лава Алатырского муниципального округа                                             Н.И. Шпилевая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9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;Times New Roman" w:hAnsi="TimesET;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Основной текст Знак"/>
    <w:qFormat/>
    <w:rPr>
      <w:color w:val="000000"/>
      <w:sz w:val="24"/>
      <w:shd w:fill="FFFFFF" w:val="clear"/>
    </w:rPr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Продолжение ссылки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left="0"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left="0"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Normal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1"/>
    <w:qFormat/>
    <w:pPr>
      <w:spacing w:before="100" w:after="100"/>
      <w:ind w:left="0" w:right="0"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right="0" w:firstLine="640"/>
    </w:pPr>
    <w:rPr>
      <w:rFonts w:ascii="TimesET;Times New Roman" w:hAnsi="TimesET;Times New Roman" w:cs="TimesET;Times New Roman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right="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0"/>
      <w:ind w:left="0" w:right="0"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left="0" w:right="0"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</w:pPr>
    <w:rPr>
      <w:rFonts w:ascii="Arial" w:hAnsi="Arial" w:cs="Arial"/>
      <w:color w:val="000000"/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Times New Roman CYR" w:hAnsi="Times New Roman CYR" w:eastAsia="Times New Roman" w:cs="Times New Roman CYR"/>
      <w:sz w:val="24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Times New Roman CYR" w:hAnsi="Times New Roman CYR" w:eastAsia="Times New Roman" w:cs="Times New Roman CYR"/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left="0" w:right="0"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2:00Z</dcterms:created>
  <dc:creator>Администратор</dc:creator>
  <dc:description/>
  <dc:language>en-US</dc:language>
  <cp:lastModifiedBy/>
  <cp:lastPrinted>2023-04-13T11:13:00Z</cp:lastPrinted>
  <dcterms:modified xsi:type="dcterms:W3CDTF">2024-03-19T22:42:28Z</dcterms:modified>
  <cp:revision>13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