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2"/>
        <w:gridCol w:w="537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1.31</w:t>
            </w:r>
            <w:r>
              <w:rPr>
                <w:rFonts w:cs="Times New Roman" w:ascii="Times New Roman" w:hAnsi="Times New Roman"/>
              </w:rPr>
              <w:t xml:space="preserve"> С-23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1.2023      № С-23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  <w:tr>
        <w:trPr>
          <w:trHeight w:val="654" w:hRule="atLeast"/>
        </w:trPr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выполнения прогнозного плана приватизации муниципального имущества Красноармейского муниципального округа Чувашской Республики за 2022 год 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Красноармейского муниципального округа Чувашской Республики за 2022 год,  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илагаемый отчет о выполнении прогнозного плана (программы) приватизации муниципального имущества Красноармейского муниципального округа Чувашской Республики за 2022 год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ного  решением Собрания депутатов Красноармейского района Чувашской Республики   от 30.11.2021 № С-5/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т 31.01.2023  № С-23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 Красноармей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Чувашской Республики за 2022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атизация муниципального имущества в 2022 году проводилась в соответствии с прогноз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ой) приватизации муниципального имущества Красноармейского муниципального округа Чувашской Республики за 2022 год, утвержденным решением Собрания депутатов Красноармейского муниципального округа Чувашской Республики от </w:t>
      </w:r>
      <w:r>
        <w:rPr>
          <w:rFonts w:cs="Times New Roman" w:ascii="Times New Roman" w:hAnsi="Times New Roman"/>
          <w:bCs/>
          <w:sz w:val="26"/>
          <w:szCs w:val="26"/>
        </w:rPr>
        <w:t>30.11.2021 № С-5/4</w:t>
      </w:r>
      <w:r>
        <w:rPr>
          <w:rFonts w:cs="Times New Roman" w:ascii="Times New Roman" w:hAnsi="Times New Roman"/>
          <w:sz w:val="26"/>
          <w:szCs w:val="26"/>
        </w:rPr>
        <w:t xml:space="preserve">                      (с изменениями </w:t>
      </w:r>
      <w:r>
        <w:rPr>
          <w:rFonts w:cs="Times New Roman" w:ascii="Times New Roman" w:hAnsi="Times New Roman"/>
          <w:bCs/>
          <w:sz w:val="26"/>
          <w:szCs w:val="26"/>
        </w:rPr>
        <w:t>от 25.03.2022 № С-12/12, от 02.09.2022 № С-17/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в 2022 году планировалась приватизация 2 объектов недвижимого имущества казны Красноармейского муниципального округа Чувашской Республики, включающих земельные участ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аждому объекту недвижимого имущества, подлежащего приватизации, проведены мероприятия по предпродажной подготовке, приняты решения об условиях приватизации, проведены торги в форме аукциона и в форме продажи посредством публичного предлож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торгов нежилые здания с земельными участками, расположенные по адресу: Чувашская Республика, Красноармейский район, Караевское с/пос., с. Караево, ул. Центральная, д.4; Чувашская Республика, и Красноармейский район д. Янгасы, ул. Нестера Янгаса, д. 5, не реализованы в связи с отсутствием заяв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поступление средств в бюджет Красноармейского муниципального округа Чувашской Республики от приватизации имущества казны Красноармейского муниципального округа Чувашской Республики составило 0,0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FCD714A2335ADE137E2B7C03E0212920A8678C527CC7C53E763E15B7A79E1974BAB2B8728DAEE8B3CF91BA4564D14004ADAC5E5B4516CFBA14F27Dj9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8:00Z</dcterms:created>
  <dc:creator>admorg</dc:creator>
  <dc:description/>
  <cp:keywords/>
  <dc:language>en-US</dc:language>
  <cp:lastModifiedBy>Алина Капрова</cp:lastModifiedBy>
  <cp:lastPrinted>2022-05-26T16:52:00Z</cp:lastPrinted>
  <dcterms:modified xsi:type="dcterms:W3CDTF">2023-02-01T07:44:00Z</dcterms:modified>
  <cp:revision>4</cp:revision>
  <dc:subject/>
  <dc:title/>
</cp:coreProperties>
</file>