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.04.2023 г. № С-14/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.04.2023 г. № С-14/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</w:tblGrid>
      <w:tr>
        <w:trPr>
          <w:trHeight w:val="6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лицом, замещающим должность главы Моргаушского муниципального округа Чувашской Республики, сведений о доходах, расходах,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 и порядка размещения указанных све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12.2008 № 273-ФЗ «О противодействии коррупции»,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лицом, замещающим должность главы Моргаушского муниципального округа Чувашской Республики, сведений о доходах, расходах,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 (приложение 1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мещения сведений о доходах, расходах, об имуществе и обязательствах имущественного характера лица, замещающего должность главы Моргаушского муниципального округа Чувашской Республики, и членов его семьи на официальном сайте администрации Моргаушского муниципального округ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 (приложение 2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Моргаушского муниципального округа Чувашской Республики от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2.2022 г. № С-8/4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муниципального округа Чувашской Республики, и членов их семей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А.Н.Мат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04.2023 г. № С-14/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лицом, замещающим должность главы Моргаушского муниципального округа Чувашской Республики, сведений 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Моргаушского муниципального округа Чувашской Республики (далее – глава муниципального округа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P4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главой муниципального округа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дения о доходах для размещения в сети «Интернет» представляются должностному лицу администрации Моргаушского муниципального округа Чувашской Республики, ответственному за работу по профилактике коррупционных и иных правонаруш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лжностные обязанности которого входит работа со сведениями о доходах, расходах, об имуществе и обязательствах имущественного характера главы муниципального округ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 случае если глава муниципального округа обнаружил, что в представленных им сведениях о доходах для размещения в сети «Интернет» не отражены или не полностью отражены какие-либо сведения, либо имеются ошибки, он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доходах для размещения в сети «Интернет» в порядке, предусмотренном решением Собрания депутатов Моргаушского муниципального округа, размещаются на официальном сайте Моргау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Моргаушского муниципального округа Чувашской Республики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ведения о доходах для размещения в сети «Интернет», представляемые в соответствии с настоящим Порядком главой муниципального округа, хранятся в ответственном структурном подразделении администрации Моргаушского муниципального округа Чувашской Республики в течение пяти лет со дня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</w:rPr>
        <w:t>представления лицом, замещающим должность главы Моргаушского муниципального округа Чувашской Республики, сведений о доходах, расходах,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-телекоммуникационной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лица, замещающего </w:t>
      </w:r>
      <w:r>
        <w:rPr>
          <w:rFonts w:cs="Times New Roman" w:ascii="Times New Roman" w:hAnsi="Times New Roman"/>
          <w:b/>
          <w:sz w:val="20"/>
          <w:szCs w:val="20"/>
        </w:rPr>
        <w:t>должность главы Моргаушского муниципального округа Чувашской Республик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 и членов его семьи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 период с 1 января по 31 декабря 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01"/>
        <w:gridCol w:w="1605"/>
        <w:gridCol w:w="938"/>
        <w:gridCol w:w="938"/>
        <w:gridCol w:w="1067"/>
        <w:gridCol w:w="1475"/>
        <w:gridCol w:w="938"/>
        <w:gridCol w:w="941"/>
        <w:gridCol w:w="3993"/>
      </w:tblGrid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общая сумма таких сделок превышает общий доход лица, замещающего должность главы Моргаушского муниципального округа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2"/>
        <w:gridCol w:w="1608"/>
        <w:gridCol w:w="934"/>
        <w:gridCol w:w="947"/>
        <w:gridCol w:w="1056"/>
        <w:gridCol w:w="1471"/>
        <w:gridCol w:w="937"/>
        <w:gridCol w:w="940"/>
        <w:gridCol w:w="3999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 (супруг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      _____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 и инициалы, подпись лица, принявшего сведения)                           (дата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2.04.2023 г. № С-14/8 (приложение 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 лица, замещающего должность главы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округа Чувашской Республики, и членов его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и на официальном сайте администрации Моргаушского муниципального округа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(или) предоставления этих сведений средствам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Настоящим Порядком устанавливается обязанность лица, ответственного за работу по профилактике коррупционных и иных правонарушений, в должностные обязанности которых входит работа со сведениями о доходах, расходах, об имуществе и обязательствах имущественного характера лица, замещающего должность главы Моргаушского муниципального округа Чувашской Республики (далее – ответственное должностное лицо)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мещению сведений о доходах, расходах, об имуществе и обязательствах имущественного характера лица, замещающего должность главы Моргаушского муниципального округа Чувашской Республики (далее – глава муниципального округа), его супруги (супруга) и несовершеннолетних детей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 (далее – официальный сайт) и (или) предоставления этих сведений средствам массовой информации для опубликования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униципального округ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главе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главе муниципального округа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екларированный годовой доход главы муниципального округ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цифровых финансовых активов, цифровой валюты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общая сумма таких сделок превышает общий доход главы муниципального округ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ые сведения (кроме указанных в пункте 2 настоящего Порядка) о доходах главы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главы муниципального округа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главы муниципального округ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главе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муниципального округа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главой муниципального округа, обеспечивается ответственным должностным лицом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е должностное лицо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ет о нем главе муниципального округа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Ответств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BBC4B5EECF65331B3515373CA3D036D8421BA73D3A10DFFBE23F3FAAB39E962291C46B491494E49B4063E8AyCu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4:00Z</dcterms:created>
  <dc:creator>Петрова Марина Владиславовна</dc:creator>
  <dc:description/>
  <cp:keywords/>
  <dc:language>en-US</dc:language>
  <cp:lastModifiedBy>Быкова Анастасия Михайловна</cp:lastModifiedBy>
  <dcterms:modified xsi:type="dcterms:W3CDTF">2023-04-13T10:41:00Z</dcterms:modified>
  <cp:revision>7</cp:revision>
  <dc:subject/>
  <dc:title/>
</cp:coreProperties>
</file>