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4" w:before="0" w:after="0"/>
        <w:ind w:left="450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  <w:t>Приложение № 6</w:t>
      </w:r>
      <w:bookmarkStart w:id="0" w:name="_GoBack"/>
      <w:bookmarkEnd w:id="0"/>
    </w:p>
    <w:p>
      <w:pPr>
        <w:pStyle w:val="Heading2"/>
        <w:keepNext w:val="false"/>
        <w:widowControl w:val="false"/>
        <w:spacing w:lineRule="auto" w:line="244" w:before="0" w:after="0"/>
        <w:ind w:left="450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  <w:t xml:space="preserve">к Порядку оказания государственной социальной помощи малоимущим </w:t>
      </w:r>
    </w:p>
    <w:p>
      <w:pPr>
        <w:pStyle w:val="Heading2"/>
        <w:keepNext w:val="false"/>
        <w:widowControl w:val="false"/>
        <w:spacing w:lineRule="auto" w:line="244" w:before="0" w:after="0"/>
        <w:ind w:left="450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  <w:t xml:space="preserve">семьям и малоимущим одиноко </w:t>
      </w:r>
    </w:p>
    <w:p>
      <w:pPr>
        <w:pStyle w:val="Heading2"/>
        <w:keepNext w:val="false"/>
        <w:widowControl w:val="false"/>
        <w:spacing w:lineRule="auto" w:line="244" w:before="0" w:after="0"/>
        <w:ind w:left="450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6"/>
        </w:rPr>
        <w:t>проживающим гражданам на основании социального контрак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2" w:before="0" w:after="0"/>
        <w:ind w:left="456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ОЦИАЛЬНЫЙ КОНТРАКТ</w:t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на осуществление иных мероприятий, направленных на преодоление </w:t>
      </w:r>
    </w:p>
    <w:p>
      <w:pPr>
        <w:pStyle w:val="Normal"/>
        <w:autoSpaceDE w:val="false"/>
        <w:spacing w:lineRule="auto" w:line="242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ражданином трудной жизненной ситуации</w:t>
      </w:r>
    </w:p>
    <w:p>
      <w:pPr>
        <w:pStyle w:val="Normal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азенное учреждение Чувашской Республики «Центр предоставления мер социальной поддержки» Министерства труда и социальной защиты Чувашской Республики в лице ____________________________________________________,  </w:t>
      </w:r>
    </w:p>
    <w:p>
      <w:pPr>
        <w:pStyle w:val="Normal"/>
        <w:autoSpaceDE w:val="false"/>
        <w:spacing w:lineRule="auto" w:line="242" w:before="0" w:after="0"/>
        <w:ind w:left="2832" w:hanging="672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lang w:eastAsia="ru-RU"/>
        </w:rPr>
        <w:t>(фамилия, имя, отчество (последнее – при наличии)</w:t>
      </w:r>
    </w:p>
    <w:p>
      <w:pPr>
        <w:pStyle w:val="Normal"/>
        <w:autoSpaceDE w:val="false"/>
        <w:spacing w:lineRule="auto" w:line="24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ействующего на основании _________________________, именуемое в дальнейшем «Отдел Центра предоставления мер социальной поддержки», с одной стороны, и ___________________________________________________________,</w:t>
      </w:r>
    </w:p>
    <w:p>
      <w:pPr>
        <w:pStyle w:val="Normal"/>
        <w:autoSpaceDE w:val="false"/>
        <w:spacing w:lineRule="auto" w:line="242" w:before="0" w:after="0"/>
        <w:ind w:firstLine="120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фамилия, имя, отчество (последнее – при наличии) гражданина)</w:t>
      </w:r>
    </w:p>
    <w:p>
      <w:pPr>
        <w:pStyle w:val="Normal"/>
        <w:autoSpaceDE w:val="false"/>
        <w:spacing w:lineRule="auto" w:line="24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живающий по адресу: _____________________________________________, действующий от себя лично/от имени своей семьи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(нужное подчеркнуть)</w:t>
      </w:r>
      <w:r>
        <w:rPr>
          <w:rFonts w:cs="Times New Roman" w:ascii="Times New Roman" w:hAnsi="Times New Roman"/>
          <w:sz w:val="26"/>
          <w:szCs w:val="26"/>
          <w:lang w:eastAsia="ru-RU"/>
        </w:rPr>
        <w:t>, именуемый в дальнейшем «Получатель», с другой стороны, вместе именуемые «Стороны», заключили настоящий социальный контракт о нижеследующем.</w:t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 Предмет социального контракта</w:t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метом настоящего социального контракта является сотрудничество между отделом Центра предоставления мер социальной поддержки и Получателем по осуществлению иных мероприятий, направленных на преодоление Получателем трудной жизненной ситуации, при реализации программы социальной адаптации (приложение к настоящему социальному контракту) в соответствии с постановлением Кабинета Министров Чувашской Республики от 19 июня 2014 г. № 210 «Об утверждении Порядка оказания государственной социальной помощи малоимущим семьям и малоимущим одиноко проживающим гражданам на основании социального контракта» в целях стимулирования активных действий Получателя (и членов его семьи) по преодолению трудной жизненной ситуации. </w:t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2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 Права и обязанности отдела Центра </w:t>
        <w:br/>
        <w:t xml:space="preserve">предоставления мер социальной поддержки </w:t>
      </w:r>
    </w:p>
    <w:p>
      <w:pPr>
        <w:pStyle w:val="Normal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. Отдел Центра предоставления мер социальной поддержки имеет право </w:t>
      </w:r>
      <w:r>
        <w:rPr>
          <w:rFonts w:cs="Times New Roman" w:ascii="Times New Roman" w:hAnsi="Times New Roman"/>
          <w:sz w:val="26"/>
          <w:szCs w:val="26"/>
        </w:rPr>
        <w:t xml:space="preserve">проверять </w:t>
      </w:r>
      <w:r>
        <w:rPr>
          <w:rFonts w:cs="Times New Roman" w:ascii="Times New Roman" w:hAnsi="Times New Roman"/>
          <w:sz w:val="26"/>
          <w:szCs w:val="26"/>
          <w:lang w:eastAsia="ru-RU"/>
        </w:rPr>
        <w:t>достоверность представленных Получателем документов, а также указанных в заявлении о назначении государственной социальной помощи на основании социального контракта сведений. В этих целях отдел Центра предоставления мер социальной поддержки вправе запрашивать и безвозмездно получать необходимые документы (сведения) от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2. Отдел Центра предоставления мер социальной поддержки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ть содействие в исполнении мероприятий программы социальной адап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уществлять Получателю денежную выплату в соответствии с программой социальной адаптации; 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существлять ежемесячный контроль за выполнением Получателем обязательств, предусмотренных социальным контрактом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готовить в течение 5-го месяца после месяца окончания срока действия социального контракта отчет об оценке эффективности реализации социального контракта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одить мониторинг условий жизни Получателя (семьи Получателя) в течение 12 месяцев дня окончания срока действия социального контракта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 Права и обязанности Получателя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. Получатель имеет право на внесение изменений в программу социальной адаптации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2. Получатель обязан: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ить мероприятия, предусмотренные социальным контрактом и программой социальной адаптации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удовлетворения текущих потребностей приобрести товары первой необходимости, одежду, обувь, лекарственные препараты, товары для ведения личного подсобного хозяйства, пройти лечение, профилактический медицинский осмотр в целях стимулирования ведения здорового образа жизни, а также приобрести товары для обеспечения потребности в товарах и услугах дошкольного и школьного образования и представить в отдел </w:t>
      </w:r>
      <w:r>
        <w:rPr>
          <w:rFonts w:cs="Times New Roman" w:ascii="Times New Roman" w:hAnsi="Times New Roman"/>
          <w:sz w:val="26"/>
          <w:szCs w:val="26"/>
          <w:lang w:eastAsia="ru-RU"/>
        </w:rPr>
        <w:t>Центра предоставления мер социальной поддержки</w:t>
      </w:r>
      <w:r>
        <w:rPr>
          <w:rFonts w:cs="Times New Roman" w:ascii="Times New Roman" w:hAnsi="Times New Roman"/>
          <w:sz w:val="26"/>
          <w:szCs w:val="26"/>
        </w:rPr>
        <w:t xml:space="preserve"> населения подтверждающие документы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тавлять документы (сведения), необходимые для контроля за выполнением обязательств, предусмотренных социальным контрактом, и мероприятий, предусмотренных программой социальной адаптации, контроля за целевым использованием денежных средств, выплаченных в соответствии с условиями социального контракта и программы социальной адаптации, а также для проведения отделом Центра предоставления мер социальной поддержки мониторинга условий жизни Получателя (семьи Получателя), если они не могут быть получены в порядке межведомственного информационного взаимодействия, в том числе с использованием единой системы межведомственного электронного взаимодействия, в органах и (или) организациях, в распоряжении которых они находятся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ять подписанный Получателем список товаров первой необходимости и лекарственных препаратов, приобретенных в соответствии с абзацем четвертым настоящего пункта, без представления подтверждающих документов, в случае если денежная выплата Получателю представляется ежемесячно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 Требования к конечным результатам</w:t>
      </w:r>
    </w:p>
    <w:p>
      <w:pPr>
        <w:pStyle w:val="Normal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ечными результатами настоящего социального контракта является преодоление семьей Получателя (Получателем) трудной жизненной ситуации по истечении срока действия социального контракта.</w:t>
      </w:r>
    </w:p>
    <w:p>
      <w:pPr>
        <w:pStyle w:val="Normal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 Ответственность Сторон</w:t>
      </w:r>
    </w:p>
    <w:p>
      <w:pPr>
        <w:pStyle w:val="Normal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 неисполнение или ненадлежащее исполнение условий социального контракта Стороны несут ответственность, предусмотренную действующим законодательством и настоящим социальным контрактом.</w:t>
      </w:r>
    </w:p>
    <w:p>
      <w:pPr>
        <w:pStyle w:val="Normal"/>
        <w:autoSpaceDE w:val="false"/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лучатель несет ответственность в соответствии с действующим законодательством за представление недостоверных или неполных сведений, указанных в заявлении о предоставлении государственной социальной помощи на основании социального контракта.</w:t>
      </w:r>
    </w:p>
    <w:p>
      <w:pPr>
        <w:pStyle w:val="Normal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6. Срок действия, порядок изменения</w:t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и основания прекращения социального контракта</w:t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1. Социальный контракт вступает в силу с момента его подписания и действует по _____________ 20__ года.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2. Все изменения и дополнения к настоящему социальному контракту оформляются в письменной форме и действительны с момента подписания Стор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3. Настоящий социальны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4. Неотъемлемой частью настоящего социального контракта является программа социальной адапт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7. Подписи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417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Центра предоставления ме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циальной поддерж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_____________ 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>(подпись)          (расшифровка подпис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(дата) </w:t>
            </w:r>
          </w:p>
        </w:tc>
        <w:tc>
          <w:tcPr>
            <w:tcW w:w="4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уч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____________ 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>(подпись)        (расшифровка подпис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73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социальному контракту </w:t>
      </w:r>
    </w:p>
    <w:p>
      <w:pPr>
        <w:pStyle w:val="Normal"/>
        <w:autoSpaceDE w:val="false"/>
        <w:spacing w:lineRule="auto" w:line="240" w:before="0" w:after="0"/>
        <w:ind w:left="4730" w:hanging="0"/>
        <w:jc w:val="center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на осуществление иных мероприятий, направленных на преодоление </w:t>
      </w:r>
    </w:p>
    <w:p>
      <w:pPr>
        <w:pStyle w:val="Normal"/>
        <w:autoSpaceDE w:val="false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гражданином трудной </w:t>
      </w:r>
    </w:p>
    <w:p>
      <w:pPr>
        <w:pStyle w:val="Normal"/>
        <w:autoSpaceDE w:val="false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жизненной ситу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ГРАММА СОЦИАЛЬНОЙ АДАП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фамилия, имя, отчество (последнее – при наличии) Получ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Дата начала действия социального контракта: 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та окончания действия социального контракта: 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грамма социальной адаптации устанавливается на срок действия социального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Мероприятия по социальной адапт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2"/>
        <w:gridCol w:w="2194"/>
        <w:gridCol w:w="1963"/>
        <w:gridCol w:w="2612"/>
        <w:gridCol w:w="1821"/>
      </w:tblGrid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 исполн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(организация), оказывающий помощь, услуг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Получател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 Обязанности отдела Центра предоставления мер социальной поддержки по содействию Получателю в выполнении мероприятий по социальной адаптации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417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Центра предоставления ме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циальной поддерж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_____________ 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>(подпись)          (расшифровка подпис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(дата) </w:t>
            </w:r>
          </w:p>
        </w:tc>
        <w:tc>
          <w:tcPr>
            <w:tcW w:w="4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уч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____________ 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>(подпись)        (расшифровка подпис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50:00Z</dcterms:created>
  <dc:creator>Ольга Вениаминовна Фролова</dc:creator>
  <dc:description/>
  <dc:language>en-US</dc:language>
  <cp:lastModifiedBy>Ольга Вениаминовна Фролова</cp:lastModifiedBy>
  <cp:lastPrinted>2023-12-28T14:39:00Z</cp:lastPrinted>
  <dcterms:modified xsi:type="dcterms:W3CDTF">2024-01-24T12:50:00Z</dcterms:modified>
  <cp:revision>2</cp:revision>
  <dc:subject/>
  <dc:title>Приложение № 6</dc:title>
</cp:coreProperties>
</file>