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39-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Дмитриева Бориса Гавриловича кандидатом в депутаты Собрания депутатов Цивильского муниципального округа Чувашской Республики первого созыва по Богатыревск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Дмитриева Бориса Гаврил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Богатыревск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Дмитриева Бориса Гавриловича, 1955 г.р., проживающего в г.Цивильск Цивильского района Чувашской Республики, специалиста по охране труда и техники безопасности ФКУ ИК №9 УФСИН России по Чувашской Республике - Чувашии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 xml:space="preserve">Собрания депутатов Цивильского муниципального округа Чувашской Республики первого созыва по Богатыревскому одномандатному избирательному округу №1, </w:t>
      </w:r>
      <w:bookmarkStart w:id="0" w:name="_GoBack"/>
      <w:bookmarkEnd w:id="0"/>
      <w:r>
        <w:rPr>
          <w:lang w:eastAsia="en-US"/>
        </w:rPr>
        <w:t>01 августа</w:t>
      </w:r>
      <w:r>
        <w:rPr/>
        <w:t xml:space="preserve"> 2022 года, 17 часов 38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Дмитриеву Борису Гаврил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5:00Z</dcterms:created>
  <dc:creator>ECONOM3</dc:creator>
  <dc:description/>
  <dc:language>en-US</dc:language>
  <cp:lastModifiedBy>i3</cp:lastModifiedBy>
  <cp:lastPrinted>2016-07-27T00:43:00Z</cp:lastPrinted>
  <dcterms:modified xsi:type="dcterms:W3CDTF">2023-03-21T10:55:00Z</dcterms:modified>
  <cp:revision>2</cp:revision>
  <dc:subject/>
  <dc:title>Цивильская территориальная избирательная комиссия</dc:title>
</cp:coreProperties>
</file>