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14859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bookmarkStart w:id="0" w:name="P230"/>
                            <w:bookmarkEnd w:id="0"/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11.7pt;mso-position-vertical-relative:text;margin-left:335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ест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для</w:t>
                      </w:r>
                      <w:bookmarkStart w:id="1" w:name="P230"/>
                      <w:bookmarkEnd w:id="1"/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 Н К Е Т 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зменение фамилии, имени, отчества (последнего – при наличии): 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если изменяли, то укажите их, а также когда, где и по какой причи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ражданство: _____________________________________________________________</w:t>
      </w:r>
    </w:p>
    <w:p>
      <w:pPr>
        <w:pStyle w:val="ConsPlusNonformat"/>
        <w:ind w:left="17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если изменяли, то укажите, когда и по какой причине,</w:t>
      </w:r>
    </w:p>
    <w:p>
      <w:pPr>
        <w:pStyle w:val="ConsPlusNonformat"/>
        <w:ind w:left="17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имеете гражданство другого государства, укажи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 или документ, его заменяющий: ____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ата рождения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есто рождения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щее время проживания в Чувашской Республике (количество ле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Адрес регист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(область) __________________________ район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 ___________________________________________________________</w:t>
      </w:r>
    </w:p>
    <w:p>
      <w:pPr>
        <w:pStyle w:val="ConsPlusNonformat"/>
        <w:ind w:left="209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город, село, поселок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_________________________________ дом ______ корп. ______ квартира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 фактического прожи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(область) __________________________ район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 ___________________________________________________________</w:t>
      </w:r>
    </w:p>
    <w:p>
      <w:pPr>
        <w:pStyle w:val="ConsPlusNonformat"/>
        <w:ind w:left="209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город, село, поселок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_________________________________ дом ______ корп. ______ квартира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тактная информация (телефоны: домашний, рабочий, сотовый; e-mail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3"/>
        <w:gridCol w:w="463"/>
        <w:gridCol w:w="1752"/>
        <w:gridCol w:w="463"/>
        <w:gridCol w:w="1013"/>
        <w:gridCol w:w="463"/>
        <w:gridCol w:w="1478"/>
        <w:gridCol w:w="463"/>
      </w:tblGrid>
      <w:tr>
        <w:trPr/>
        <w:tc>
          <w:tcPr>
            <w:tcW w:w="17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емейное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е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муж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 замуж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дов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еден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«женат (замужем)», укажите сведения о супруг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(последнее – при наличии), дата и место рожде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работы и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63"/>
        <w:gridCol w:w="463"/>
        <w:gridCol w:w="1474"/>
        <w:gridCol w:w="463"/>
      </w:tblGrid>
      <w:tr>
        <w:trPr/>
        <w:tc>
          <w:tcPr>
            <w:tcW w:w="49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аличие детей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«да», укажит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1"/>
        <w:gridCol w:w="1334"/>
        <w:gridCol w:w="2867"/>
      </w:tblGrid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ее – при налич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Национальность: _________________________________________________________</w:t>
      </w:r>
    </w:p>
    <w:p>
      <w:pPr>
        <w:pStyle w:val="ConsPlusNonformat"/>
        <w:ind w:left="231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не является обязательным для запол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Какими языками владеет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Родной язык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Языки народов Российской Федерации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Иностранные языки, включая языки народов бывшего ССС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1"/>
        <w:gridCol w:w="2268"/>
        <w:gridCol w:w="1928"/>
        <w:gridCol w:w="232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лад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 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 и могу объяснять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 и перевожу со словаре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выки работы с компьютеро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1304"/>
        <w:gridCol w:w="1928"/>
        <w:gridCol w:w="1247"/>
        <w:gridCol w:w="232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ладе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 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общее предст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бота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1304"/>
        <w:gridCol w:w="1928"/>
        <w:gridCol w:w="1247"/>
        <w:gridCol w:w="23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реда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базы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службе в вооруженных силах, органах безопасности и правопоряд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2"/>
        <w:gridCol w:w="1997"/>
        <w:gridCol w:w="1427"/>
        <w:gridCol w:w="1426"/>
        <w:gridCol w:w="2340"/>
      </w:tblGrid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 служб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хождения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во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/ з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ведения об образован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74"/>
        <w:gridCol w:w="2266"/>
        <w:gridCol w:w="2267"/>
        <w:gridCol w:w="2265"/>
      </w:tblGrid>
      <w:tr>
        <w:trPr>
          <w:tblHeader w:val="true"/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льные характеристики полученного образовани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следовательность получения образования </w:t>
            </w:r>
          </w:p>
        </w:tc>
      </w:tr>
      <w:tr>
        <w:trPr>
          <w:tblHeader w:val="true"/>
          <w:trHeight w:val="3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ер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тор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ретье</w:t>
            </w:r>
          </w:p>
        </w:tc>
      </w:tr>
      <w:tr>
        <w:trPr>
          <w:tblHeader w:val="true"/>
          <w:trHeight w:val="2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– окончание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 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месяц, год)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– окончание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 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месяц, год)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месяц, год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– окончание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 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месяц, год)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</w:t>
            </w:r>
          </w:p>
          <w:p>
            <w:pPr>
              <w:pStyle w:val="ConsPlusNonformat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месяц, год)</w:t>
            </w:r>
          </w:p>
        </w:tc>
      </w:tr>
      <w:tr>
        <w:trPr>
          <w:trHeight w:val="74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 (очная, вечерняя, заочн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направление) по дипло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(специализация) по дипло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иплома, дата вы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боты (диплома, диссерта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рофиля образования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2" w:before="0" w:after="0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P44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* Код профиля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– технический, технологический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– экономический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– юридический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4 – управленчески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5 – гуманита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 – естественнонауч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7 – во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Если есть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ая степень 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труды (сколько и в каких областях) 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я (сколько и в каких областях)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Дополнительное профессиональное образование (повышение квалификации – за последние пять лет):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44"/>
        <w:gridCol w:w="1952"/>
        <w:gridCol w:w="1958"/>
        <w:gridCol w:w="2018"/>
      </w:tblGrid>
      <w:tr>
        <w:trPr>
          <w:tblHeader w:val="true"/>
          <w:trHeight w:val="503" w:hRule="atLeast"/>
        </w:trPr>
        <w:tc>
          <w:tcPr>
            <w:tcW w:w="3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обучения</w:t>
            </w:r>
          </w:p>
        </w:tc>
      </w:tr>
      <w:tr>
        <w:trPr>
          <w:tblHeader w:val="true"/>
          <w:trHeight w:val="50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blHeader w:val="true"/>
          <w:trHeight w:val="289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 начала и окончания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число, месяц,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число, месяц, го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о – окончание 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число, месяц,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число, месяц, го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число, месяц,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(число, месяц, год)</w:t>
            </w:r>
          </w:p>
        </w:tc>
      </w:tr>
      <w:tr>
        <w:trPr>
          <w:trHeight w:val="1052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ы (повышение квалификации, профессиональная переподготов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, образовательной орган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ализации программы (страна, гор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итогового документа (сертификата, свидетельства, удостовере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Участие в работе коллегиальных, совещательных органов, членство в общественных организация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"/>
        <w:gridCol w:w="1985"/>
        <w:gridCol w:w="2551"/>
        <w:gridCol w:w="3459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а (организ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тус, должность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. Проектная деятельност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7"/>
        <w:gridCol w:w="1881"/>
        <w:gridCol w:w="2339"/>
        <w:gridCol w:w="3765"/>
      </w:tblGrid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федеральный, региональный, местный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Участие в выборных органах с указанием времени пребывания, наименования органа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лассный чин, квалификационный разряд, дипломатический ранг, воинское звание, специальное звание (кем и когда присвоены)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Были ли Вы судимы? Когда и за что?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опуск к государственной тайне, оформленный за период работы, службы, учебы, его форма, номер и дата (если имеется)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Государственные и ведомственные награды, знаки отличия, иные виды поощрений (наименование, год поощрения)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аши основные профессиональные достижения с указанием их результативности и эффективности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Какую информацию о себе, характеризующую Вас как управленца, Вы хотели бы добави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Назовите факторы, влияющие на Ваше самочувствие и работоспособност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5"/>
        <w:gridCol w:w="4507"/>
      </w:tblGrid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аше хобби (чем Вы любите заниматься в свободное от работы врем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Иная информация, которую Вы хотите сообщить о себ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**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5"/>
        <w:gridCol w:w="1284"/>
        <w:gridCol w:w="1388"/>
        <w:gridCol w:w="1488"/>
        <w:gridCol w:w="1475"/>
        <w:gridCol w:w="1380"/>
        <w:gridCol w:w="1419"/>
      </w:tblGrid>
      <w:tr>
        <w:trPr>
          <w:trHeight w:val="1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ы поступления на работу и ухода с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вание 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нахождение организации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вание подразделения (отдел, цех и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долж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одчине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обязанности (перечислите)</w:t>
            </w:r>
          </w:p>
        </w:tc>
      </w:tr>
      <w:tr>
        <w:trPr>
          <w:trHeight w:val="2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 20___ г. </w:t>
        <w:tab/>
        <w:tab/>
        <w:t xml:space="preserve">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 _________________ 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должность работника  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___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4:00Z</dcterms:created>
  <dc:creator>Волкова З.Б.</dc:creator>
  <dc:description/>
  <dc:language>en-US</dc:language>
  <cp:lastModifiedBy>Волкова З.Б.</cp:lastModifiedBy>
  <dcterms:modified xsi:type="dcterms:W3CDTF">2023-11-03T12:34:00Z</dcterms:modified>
  <cp:revision>1</cp:revision>
  <dc:subject/>
  <dc:title/>
</cp:coreProperties>
</file>